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Tahoma"/>
          <w:sz w:val="32"/>
          <w:szCs w:val="32"/>
        </w:rPr>
      </w:pPr>
      <w:r>
        <w:rPr>
          <w:rFonts w:cs="Tahoma" w:ascii="Verdana" w:hAnsi="Verdana"/>
          <w:b/>
          <w:bCs/>
          <w:sz w:val="32"/>
          <w:szCs w:val="32"/>
        </w:rPr>
        <w:t>L'imaginaire du corps dans la Chine contemporaine : une approche transversale</w:t>
      </w:r>
    </w:p>
    <w:p>
      <w:pPr>
        <w:pStyle w:val="NormalWeb"/>
        <w:spacing w:before="0" w:after="0"/>
        <w:jc w:val="center"/>
        <w:rPr>
          <w:rFonts w:ascii="Comic Sans MS" w:hAnsi="Comic Sans MS" w:cs="Comic Sans MS"/>
          <w:sz w:val="20"/>
          <w:szCs w:val="20"/>
        </w:rPr>
      </w:pPr>
      <w:r>
        <w:rPr>
          <w:rFonts w:cs="Tahoma" w:ascii="Verdana" w:hAnsi="Verdana"/>
          <w:b/>
          <w:bCs/>
          <w:sz w:val="32"/>
          <w:szCs w:val="32"/>
        </w:rPr>
        <w:t>René BARBIER</w:t>
      </w:r>
      <w:r>
        <w:rPr>
          <w:rFonts w:cs="Tahoma" w:ascii="Verdana" w:hAnsi="Verdana"/>
          <w:sz w:val="32"/>
          <w:szCs w:val="32"/>
        </w:rPr>
        <w:t xml:space="preserve"> </w:t>
        <w:br/>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notes pour le séminaire de DEA, décembre 2002) disponible et actualisé sur le site web de R.Barbier </w:t>
      </w:r>
      <w:hyperlink r:id="rId2">
        <w:r>
          <w:rPr>
            <w:rStyle w:val="InternetLink"/>
            <w:rFonts w:cs="Comic Sans MS" w:ascii="Comic Sans MS" w:hAnsi="Comic Sans MS"/>
            <w:sz w:val="20"/>
            <w:szCs w:val="20"/>
          </w:rPr>
          <w:t>http://www.barbier-rd.nom.fr/)</w:t>
        </w:r>
      </w:hyperlink>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b/>
          <w:b/>
        </w:rPr>
      </w:pPr>
      <w:r>
        <w:rPr>
          <w:rFonts w:cs="Comic Sans MS" w:ascii="Comic Sans MS" w:hAnsi="Comic Sans MS"/>
          <w:b/>
        </w:rPr>
        <w:t xml:space="preserve">Introduction : qu'est-ce que l' "approche transversale" (Barbier, 1997) ?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1. une approche en psychosociologie clinique portant sur la question imaginair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2. une conception de l'imaginaire à trois dimensions (pulsionnelle, sociale et sacral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3. une écoute de cet imaginaire tridimensionnel également à trois dimensions (scientifique clinique, philosophique et spirituelle, poétique et existentiell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4. une écoute qui se fait, essentiellement, en équipe dans un processus de recherche-action existentielle et des techniques de recherche spécifique comme le journal d'itinérance et l'observation participante existentiell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Peut-on appliquer cette théorie à la recherche de l'imaginaire du corps dans la société chinoise d'aujourd'hui ? La Chine contemporaine est au prise de la mondialisation ou de la "globalization" comme disent les anglo-saxons, après avoir été soumise à la puissance occidentale des canonnières au XIXe siècle. À cette époque, Anglais et Français ont imposé à l'Empire chinois, sous la pression militaire, l'ouverture des ports de la côte de la mer de Chine, le commerce de l'opium et la tutelle de l'Europe. Le regard européen sur la Chine et les Chinois est devenu méprisant et l'exotisme oriental un bien mercantile ou de distinction au sens de Bourdieu (Barbier, 1999).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Trois types de cultures à distinguer en Extrême-Orient, en particulier en Chine continentale. </w:t>
        <w:br/>
        <w:t xml:space="preserve"> une culture spectaculaire </w:t>
        <w:br/>
        <w:t xml:space="preserve"> une culture de médiation </w:t>
        <w:br/>
        <w:t xml:space="preserve"> une culture filigrané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1. La culture urbaine spectaculaire est celle qui correspond à la société moderne en Chine et dans d'autres pays d'Extrême-Orient. Il s'agit avant tout d'une culture liée à la mondialisation technologico-libérale. Surtout dans les villes de la côte, dans la capitale et dans quelques grandes villes de l'intérieur. Mais principalement chez les jeunes, plutôt cultivés, attirés par les Etats-Unis et l'Occident. Culture de la vitesse, de la rentabilité, de la technologie, de l'instant, de la fragmentation, de la concurrence, de l'éphémère, de la renommée à bon compt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2. La culture de médiation est celle des Lettrés contemporains, écrivains, philosophes, professeurs soucieux de l'impact bouleversant de la modernité et connaisseurs de leur civilisation ancestrale. Ils veulent, malgré tout, tenir compte de la modernité et cherchent à concilier modernité et tradition en inventant une sorte de métissage culturel qui ne saurait être un simple ajout cultivé à la modernité technologique. Il s'agit plutôt d'une invention culturelle radicale, encore largement imprévisible dans ses manifestations et ses conséquences. L'exemple du lycée de Pékin proche de l'université normale de Beijing et de la réintroduction de cours sur les philosophes chinois. L'exemple d'un intérêt de plus en plus soutenu à l'égard de la pollution dans les villes industrialisée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3. La culture filigranée est celle d'une tradition, à la fois taoïste, confucéenne et bouddhiste, populaire et lettrée, qui se perpétue en filigrane et subrepticement dans la vie quotidienne parce qu'elle est millénaire. Véritable " ombre chinoise ", cette culture inconsciente, largement esthétique, est pratiquée au jour le jour, y compris dans ses dimensions les plus magico-religieuses, notamment dans les milieux populaires et à la campagne. Culture du culte des ancêtres et de la piété filiale confucéenne. Culture de la nature, de la peinture, de la poésie, portée par des Lettrés. Culture du corps intégré à la nature. Dans cette culture le " désir de beauté " (Lê Thành Khoî) est évident.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Deux points sont à examiner dans le rapport au corps en Chine : 1. La tradition, le corps et le cosmos 2. La montée de l'individualisme et le changement du rapport au corps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b/>
          <w:bCs/>
        </w:rPr>
        <w:t>1. La tradition, le corps et le cosmos</w:t>
      </w:r>
      <w:r>
        <w:rPr>
          <w:rFonts w:cs="Comic Sans MS" w:ascii="Comic Sans MS" w:hAnsi="Comic Sans MS"/>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La tradition chinoise féconde une pensée qui continue à vivre dans la culture filigranée dont j'ai parlé. La "pensée chinoise", comme l'appelle Anne Cheng (1997) repose sur un certain nombre de thèmes-clés qui constitue une structure symbolique efficace dans la société chinoise. Il n'existe pas de faits isolés aux yeux des Chinois : tout est contexte et partie de contexte ; et tout sans cesse fonctionne . Rien n'est stable et fixé. Tout dure ; mais rien ne dure qui ne change et ne devienne. Le consensus sinicus tient l'univers pour un immense organisme auquel il est insensé de chercher une origine et une cause, une forme et des limites, un sens et une fin. En un mot, il ne s'inquiète point de ne pas le comprendre. Que l'homme assiste et participe à l'existence transitoire des "dix mille choses" n'entraîne pas la supposition qu'il faille y comprendre quelque chose, ni même qu'il y ait quelque chose à comprendre. Par là s'explique chez les Chinois l'absence de religiosité, leur prudence et leur modestie devant le spectacle de la nature et le peu de développement des sciences positives jusqu'au XXe siècle. Pourtant, curieux à l'extrême, s'ils ne s'attachent pas à découvrir ce que sont et comment sont les choses, ils s'efforcent d'observer ces choses tandis qu'elles vont, se font et se défont. Il s'agit de montrer, nullement de démontrer ; de laisser paraître, puis de classer des phénomènes, insignifiants par eux-mêmes, mais qui ressortissent à des cycles, à des alternances et à des rythmes, à des associations, à des correspondances organisées par une double numérologie (dénaire et duodénaire). Nous sommes dans le domaine de l'utilité, de l'habileté, non dans celui de la science. Il est question d'ordonnancement et d'accords, pas du tout de taxonomie. Rien ne saurait échapper à l'ordonnancement : le ciel, la terre, les hommes et l'empereur, les orients et les saisons, la naissance et la mort ; tout est justiciable de cette physiologie cosmique. Sous le ciel, tian , et au sein de celui-ci, la terre, di , qui, pour l'homme, se présente comme centre de toute référence, puisque séjour et repère. Il faut entendre ces termes dans leur valeur emblématique : le ciel, figuré par une coupe ou un cercle ? c'est ce qui enveloppe ? contient, dépasse les êtres perceptibles, et, en quelque sorte, les nourrit de l'énergie, qi , partout régnante, qui fait naître, croître, transforme et se transforme ; tantôt subtile et sans support matériel, tantôt sensible dans les corps graves. L'échange est permanent entre le ciel et la terre, à laquelle appartiennent choses animées et inanimées. Sous le ciel tian et sur la terre di , figurée par un carré, ren : l'homme, produit et témoin de l'un et de l'autre, mais qui n'occupe pas pour autant une position particulièrement remarquable. Point de frontières à cet univers, à cet organisme où l'homme est régi, à l'intérieur de son corps, par le même ordonnancement, li , qui convient à l'extérieur ; dans lequel, littéralement, il trempe, et qu'il subit.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b/>
          <w:bCs/>
          <w:sz w:val="20"/>
          <w:szCs w:val="20"/>
        </w:rPr>
        <w:t>TAO (DAO), QI, YIN/YANG, LI, WU-WEI, CINQ ELEMENTS, REN Notions indispensables à la compréhension de la pensée chinois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Qu'est donc le Tao ?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Il y a le Tao du Ciel, Il y a le Tao de l'homm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Ne pas agir mais s'imposer à tous, voilà le Tao du Ciel. Agir mais être lié par ses actes, voilà le Tao de l'homm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Tchouang Tseu(Chap XI) (http://membres.lycos.fr/clarte/somTchouang.html)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Le Tao (Dao) est la Voie, le principe suprême, et représente ce qui est et se déploie, sans que cela puisse être nommé. Il n'est en aucune manière le Dieu des Chrétiens. Il n'a ni commencement, ni fin. On ne peut en parler que sous l'angle poétique du "vide et du plein" (F. Cheng, 1991). Il se déroule dans l'espace-temps selon un processus (le "procès") énergétique porté par QI lui-même animé d'une double polarité complémentaire et indissociable, sans synthèse, le Yang et le Yin. Une logique très serrée et ancestrale, au départ à orientation divinatoire, le Yi King, le Livre des mutations, propose une logique des transformations à partir de 64 hexagrammes, multiple d'un fond de 8 trigrammes constitués de traits pleins ou discontinus qui symbolisent les forces et les qualités de la nature. Ce processus est conçu comme la réalisation d'une harmonie universelle que l'homme, dans sa réalité sociale, doit conserver. Simon Leys écrit que "La pratique des arts constitue une mise en œuvre concrète de cette vocation d'universalité, de cette suprême mission d'harmonie, que la sagesse chinoise assigne à l'honnête homme : il s'agit pour celui-ci de dégager et retrouver l'unité des choses, de mettre le monde en ordre, de s'accorder au dynamisme de la création" (1988, p. 14) Les deux polarités Yin et Yang unifient et distinguent en même temps le jeu de l'énergie vitale QI.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yang et yin, soit respectivement : force inertie Ciel Terre essence substance chaleur froid externe interne mâle femell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Le Qi est énergie (étymologiquement, le caractère désigne la vapeur du riz en train de cuire). Il désigne le dynamisme interne à la création cosmique. L'artiste, peintre-poète, doit la faire vivre dans son œuvre, la capter et la cultiver, dans une dialectique du silence et de la parole, du vide et du plein, produisant l'harmonie, dans un "juste milieu". Il doit plus la donner à voir et à sentir que s'efforcer à être un créateur original. On ne saurait trop fortement souligner l'importance des cinq éléments, wu xing, dans la cosmologie : ils la dominent entièrement. Les cinq modalités sont : mu , bois ; huo , feu ; di , terre ; jin , métal ; shui , eau. Comme les niveaux d'énergie repérés selon yin/yang , les phénomènes sont décrits, en modalité, par concordance aux wu xing Le mot xing , improprement traduit par élément ou principe, signifie en chinois : "chemin, cheminer". Il entre dans la composition de polysyllabiques qui supportent tous l'idée de conduite, de démarche. Les wu (cinq) xing sont les modalités de yin/yang . Ces wu xing , toujours simultanés dans la détermination de l'évolution phénoménale, sont tour à tour dominants quoique résumables à chaque instant en un équilibre de tensions qui relèvent de taiyi , l'unité fondamentale. Il n'y a dans tout cela pas l'ombre d'une métaphysique religieuse. Ni Dieu personnel, ni création, ni au-delà n'entrent, même à titre d'hypothèses, dans la sagesse chinoise. Pas davantage une âme individuelle de l'homme conçue comme entité inaltérable. Le sage chinois agit dans le non-(ré)agir, le Wu Wei, la spontanéité du geste et de la parole, en liaison avec le processus naturel des choses. Le code rituel, le Li, ne représente pas un ordre social laïcisé, mais est toujours lié au sens de l'harmonie universelle que "l'homme de bien" confucéen reconnaît dans la socialité instituée par la tradition et qu'il fait vivre en respectant l'organisation rituelle à la lettre. Ainsi se perpétue la vertu d'humanité, le Ren. (Barbier, 2002) Dans cette pensée du monde, le corps n'est pas dissocié de la nature et du cosmos. Il en est l'expression et le microcosme. Les arts du corps comme le Tai Ji Quan (Despeux, 1981) et même la calligraphie ou encore la médecine chinoise traditionnelle, avec ses méridiens d'acupuncture, maintiennent la réalité de cette vision dans leur formes et leur nature profonde. Comme le rappelle Kristopher Schipper, il existe dans la tradition chinoise un "corps taoïste" (1982, p.144) éminemment symbolique, qui se trouve déjà chez Tchouang Tseu, mais il faut attendre les premiers siècles de l'ère chrétienne pour en avoir une description complète. Il s'agit vraiment d'un paysage intérieur que l'adepte voit dans une sorte de regard intérieur méditatif.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b/>
          <w:bCs/>
          <w:sz w:val="20"/>
          <w:szCs w:val="20"/>
        </w:rPr>
        <w:t>2. La montée de l'individualisme et le changement du rapport au corps</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L'avènement de la dépendance de la Chine à l'égard de l'Occident militarisé au XIXe siècle puis économiquement dominant au XXe siècle, a eu des répercussions importantes sur la culture traditionnelle. Nourriture, habitat, organisation des villes, vêtement, médecine, relations homme-femme, éducation de l'enfant, vieillesse, famille, liens de solidarité, etc, ont été profondément bouleversés. Prenons quelques exemples. </w:t>
      </w:r>
    </w:p>
    <w:p>
      <w:pPr>
        <w:pStyle w:val="NormalWeb"/>
        <w:spacing w:before="0" w:after="0"/>
        <w:rPr/>
      </w:pPr>
      <w:r>
        <w:rPr>
          <w:rFonts w:cs="Comic Sans MS" w:ascii="Comic Sans MS" w:hAnsi="Comic Sans MS"/>
          <w:b/>
          <w:bCs/>
          <w:sz w:val="20"/>
          <w:szCs w:val="20"/>
        </w:rPr>
        <w:t>- Le corps dans l'espac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Dans l'espace traditionnel, la campagne, dans laquelle vivent encore les deux tiers des Chinois, le vie corporelle est largement exprimée au dehors, dans le champs, les rizières, les forêts. La maison, souvent refuge de la communauté familiale ancestrale, demeure peu confortable. La vie est précaire, les revenus faibles, l'éducation incertaine, la santé plus liée aux pratiques magico-religieuses qu'à la médecine moderne. Mais le corps s'active dans le rude travail de la terre. Dans la ville moderne, l'espace change complètement. Le corps restreint son horizon et son activité. L'appartement, beaucoup plus propre et confortable, demeure malgré tout assez petit pour la majorité des citadins peu fortunés. Il devient difficile d'y faire vivre la famille traditionnelle avec le grands-parents. La tendance est à l'exclusion sociale des plus âgés, contrairement à la socialité ancestrale où le plus vieux était considéré comme le plus sage et bénéficiait d'un ordre prioritaire dans les convenances sociales. Le corps du Chinois des villes se recroqueville sur la position assise au bureau, se compresse dans les couloirs des transports en commun. C'est sans doute une des raisons de l'extraordinaire pratique du vélo dans les grandes villes de Chine comme Pékin ou Shanghai. Le vélo est encore un moyen de faire bouger son corps dans une lenteur mesurée, expression d'une tradition millénaire. On ne retrouve pas une utilisation aussi soutenue dans les autres villes de l'Orient asiatique. Le sens du grand et du grandiose reste présent chez les Chinois contemporains. On le remarque sur le Bund, à Shanghai, lorsqu'ils viennent, la nuit, s'émerveiller des illuminations des impressionnantes tours modernes du quartier des affaires. </w:t>
      </w:r>
    </w:p>
    <w:p>
      <w:pPr>
        <w:pStyle w:val="NormalWeb"/>
        <w:spacing w:before="0" w:after="0"/>
        <w:rPr/>
      </w:pPr>
      <w:r>
        <w:rPr>
          <w:rFonts w:cs="Comic Sans MS" w:ascii="Comic Sans MS" w:hAnsi="Comic Sans MS"/>
          <w:b/>
          <w:bCs/>
          <w:sz w:val="20"/>
          <w:szCs w:val="20"/>
        </w:rPr>
        <w:t>- Le Tai Ji Quan dans les parcs</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Les Chinois ont besoin de sortir de leur appartement moderne pour s'aérer et ressentir les bienfaits de la nature. A Shanghai, le maire de la ville a décidé de conserver une grande partie des espaces verts pour cette raison. Il est toujours très curieux de voir les Chinois de tous âges dans les parcs, le matin, et surtout le dimanche, pratiquer leurs exercices physiques. Des groupes de pratiquants de Tai Ji avoisinent d'autres groupes de danseurs animés par une musique de salon. Un peu plus loin, on rencontrera un vieil homme seul, se frottant contre un arbre, intériorisé au cœur d'une pratique taoïste. Encore plus loin, on verra les amateurs de cerfs-volants, plongés dans les cieux et presque isolés du monde et du bruit. Plus loin encore, de vieux Chinois font chanter leurs oiseaux à la grande joie des badauds. Pourtant, il ne faudrait pas se méprendre. Le Taï Ji Quan pratiqué en Chine aujourd'hui semble être débarrassé de toute empreinte religieuse et même philosophique. C'est un simple exercice de maintien du corps en bonne forme. Dans nos parcs, à Paris, nous voyons également de tels groupes. Mais il s'agit souvent de pratiquants qui veulent y mettre une vision du monde relativement construite sur le mode d'un Orient imaginaire. En Chine, le Tai Ji fait désormais partie d'un patrimoine complètement laïcisé. Un simple exercice physique que les 24 mouvements de Pékin systématisent et qui ont été diffusés comme techniques corporelles par le Gouvernement. Ce dernier se méfie de toute résurgence de traditions religieuses plus ou moins magiques et incontrôlables. L'engouement pour les danses de salon dans les parcs démontre bien un rapport au corps qui s'occidentalise de plus en plus. L'ouvrage de Rémi Hess sur "la valse" va être traduit en chinois et sera certainement un best-seller. Les Chinois adorent danser le tango, la valse, les danses sud-américaines. Ils le font sans gène aucune, dans la bonne humeur, le rire et le sérieux tout à la fois, sous le regard amusé des spectateurs. Ils pratiquent la danse à tout âge alors que le Tai Ji semble être un art du mouvement plus proche de la maturité. Un jeune étudiant rencontré à Pékin me parlait de cette pratique comme d'une pratique de "vieux". Lui adorait aller danser dans des lieux américanisés, chanter et boire dans les bars à karaoké où l'on sert du coca-cola et de la bière chinoise. Son rêve : apprendre la langue française pour pouvoir s'expatrier au Québec. </w:t>
      </w:r>
    </w:p>
    <w:p>
      <w:pPr>
        <w:pStyle w:val="NormalWeb"/>
        <w:spacing w:before="0" w:after="0"/>
        <w:rPr/>
      </w:pPr>
      <w:r>
        <w:rPr>
          <w:rFonts w:cs="Comic Sans MS" w:ascii="Comic Sans MS" w:hAnsi="Comic Sans MS"/>
          <w:b/>
          <w:bCs/>
          <w:sz w:val="20"/>
          <w:szCs w:val="20"/>
        </w:rPr>
        <w:t>- Le regard des autres et le débridage des yeux</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L'hôpital n°9 à Shanghai est bien connu. On y pratique, pour 120 euros, le débridage des yeux par centaines. Les jeunes chinoises des classes moyennes et inférieures habitant les villes, sont complètement séduites par cette pratique. Elles n'hésitent pas à demander un "forfait opératoire" avec débridage des yeux, remodelage du menton et du nez quand c'est possible. Leur rapport au corps est devenu un rapport à un objet détaché de leur personne entière. Un objet interchangeable, améliorable, susceptible d'être mieux regardé comme on le fait pour agrémenter sa voiture de gadgets innombrables. David Le Breton, dans son Anthropologie du corps et modernité, a bien montré ce processus de séparation du corps et de l'esprit dans la société individualiste (Le Breton, 1990). Il s'agit avant tout de séduire, sur le modèle des artistes de cinéma en vogue, pour trouver du travail dans la publicité, les loisirs, le tourisme. Les parents souvent sont les premiers à les soutenir dans cette reconversion corporelle, comme le montre un excellent reportage de Sylvie Levey sur France 3 en 2002. Changer de peau devient un nouveau slogan et la chirurgie esthétique, comme l'usage des cosmétique, une pratique de plus en plus habituelle (Levey, annexe 1) Le rapport au corps s'infléchit en copiant le modèle occidental. Le regard d'autrui reste très présent en Chine. Il joue un rôle déterminant dans la possible réussite sociale. Le "moi-je" devient de plus en plus évident mais toujours encastré dans la normalité dominante, elle même structurée par les injonctions symboliques de la mondialisation (être jeune, séduisant, "battant", ouvert et dynamique, indépendant, familialement décloisonné, "libre", critique et curieux mais sérieux etc). La "société du spectacle" américanisé joue à plein dans la Chine des villes. Coca Cola, Mac Donald's font florès partout. C'est un plaisir hebdomadaire d'aller déjeuner dans un de ces restaurants, le dimanche, en famille. En Chine, la "culture Disney" a beaucoup mieux réussi que celle des jésuites au XVIe siècle. On assiste à une fringale de l'envie de vivre à l'occidental chez les jeunes. Le rêve, c'est de partir étudier aux Etats-Unis d'Amérique dans des universités de management, d'informatique, de sciences dures et de gagner beaucoup d'argent. Le gouvernement américain l'a bien compris et accorde très largement des bourses d'étude aux étudiants avancés dans ces domaines. On comprend la raison. Le coût de l'étudiant est largement compensé lorsqu'il arrive en Amérique. Un tiers des étudiants reviendront en Chine après leurs études. Il n'y a pas si longtemps, en Chine, contrairement à sa tradition lettrée, les jeunes étudiants les plus brillants ne voulaient plus devenir professeurs à l'université. Le traitement de base d'un enseignant à l'université était vraiment trop faible pour séduire les jeunes intellectuels. Il a fallu une prise de conscience récente pour qu'une amélioration soit consentie à cet égard. Evidemment la sexualité subit également les a-coups de l'individualisme. L'érotisme subtil des romans chinois de naguère se trouve recouvert par la pornographie envahissante qui fleurit dans les grandes cités par le biais des DVD et autres bandes vidéo. La prostitution devient préoccupante. </w:t>
      </w:r>
    </w:p>
    <w:p>
      <w:pPr>
        <w:pStyle w:val="NormalWeb"/>
        <w:spacing w:before="0" w:after="0"/>
        <w:rPr/>
      </w:pPr>
      <w:r>
        <w:rPr>
          <w:rFonts w:cs="Comic Sans MS" w:ascii="Comic Sans MS" w:hAnsi="Comic Sans MS"/>
          <w:b/>
          <w:bCs/>
          <w:sz w:val="20"/>
          <w:szCs w:val="20"/>
        </w:rPr>
        <w:t>- Le sida explose en Chine malgré le quasi secret sur son information.</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Selon l'agence Chine Nouvelle (Xinhua), les autorités sanitaires n'ont confirmé à la fin de 1999 que 17 316 personnes séropositives. Entre 1985, date de la découverte du premier cas, et 1999, 647 cas de sida déclarés ont été recensés, dont 356 sont aujourd'hui décédés. Ces chiffres placent la Chine en 4ème position en Asie, après l'Inde, la Thaïlande et la Birmanie. Il est à noter que la proportion des femmes infectées est inférieure à la moyenne internationale sans qu'une raison claire explique cette différence (647 femmes sont porteuses du virus). Selon le Beijing Morning Post (13/3/2000), les femmes n'ont représenté que 16 % des malades recensés l'année dernièr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ais différents experts, y compris chinois, estiment que le nombre de séropositifs a dépassé les 500 000 personnes (d'aucuns parlent de 800 000 personnes contaminées) l'année dernière, et que le nombre de cas augmente à un rythme de 20 à 30 % par an. Après bien des hésitations, les autorités commencent à prendre la mesure de l'ampleur du phénomène. Ainsi, lors de la 10ème Conférence de l'Académie des Sciences Sociales (CASS) , le professeur Zeng Yi, du ministère de la Santé, a fait part de son inquiétude. Selon elle, " les chances de contrôler le fléau s'amenuisent. Nous atteignons le point critique : sauf action immédiate, l'épidémie est inévitable " D'ici 2010, l'Etat espère contenir le nombre de porteurs à 1,5 millions mais certaines prévisions pessimistes estiment que si aucune action de grande ampleur n'est menée, le nombre de personnes infectées pourrait alors atteindre 10 millions. ("le sida en Chine" http://www.homestead.com/chine/files/sida.htm) Le contexte culturel asiatique est peu homogène, mais des " cultures sexuelles " sont identifiables. Par-delà les dénégations officielles, les MST réapparaissent en 1986 en Chine. Et en 1990, une loi impose un test HIV aux résidents étrangers, mettant au jour les certitudes à la fois " traditionnelles " et socialistes de l'ancien Empire du milieu. On envisage alors cette maladie (le Sida) comme le signe avant-coureur de l'effondrement des sociétés capitalistes occidentales. L'apologie de la morale sexuelle ne résiste pas aux faits qui s'imposent dans les toutes dernières années du XXe siècle. Ce n'est que très récemment que la prévention du Sida est abordée de façon réaliste et non plus idéologique. Désormais l'individualisme croissant tend progressivement à transférer la responsabilité de la gestion de la sexualité de la nation aux individus. Dans la situation intermédiaire où se trouve aujourd'hui la Chine, il y a tout à craindre du développement du Sida dans ce pays. La prévention à Taiwan nous met en présence d'une autre société chinoise où l'accès à la trithérapie est pris en charge en totalité par le ministère de la Santé. Les campagnes menées s'inspirent des modèles occidentaux et l'approche de la maladie est très similaire à celle qui est développée au Japon.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En Chine, comme au Vietnam, l'évolution la plus importante a consisté à admettre que la prévention dépasse les simples déviants : prostituées, homosexuels, drogués. Le Sida n'est plus une maladie de la société (socialiste saine) mais une maladie dans la société, qui suppose moins de slogans et plus d'information, d'éducation et de prévention. Pour une épidémie contre laquelle les frontières sont particulièrement impuissantes, il est pertinent de regarder chez ses voisins. Avec l'ouverture de tous les pays du continent asiatique aux flux du marché capitaliste il serait passablement anachronique de s'enfermer dans une approche nationale. L'adhésion de la Chine à l'OMC s'accompagnera rapidement d'une prise de conscience globale en matière de lutte contre le Sida car séparer les flux de marchandises et les voyages des maladies semblent bien peu lucide. La santé est aussi un marché global. À cet égard, les pays du socialisme de marché ont encore à apprendre, mais ils disposent d'un atout majeur : ce sont des Etats " encore forts ". (Blanc et al, 2000) </w:t>
      </w:r>
      <w:r>
        <w:br w:type="page"/>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b/>
          <w:bCs/>
          <w:sz w:val="20"/>
          <w:szCs w:val="20"/>
        </w:rPr>
        <w:t>Conclusion</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Les Anciens possédaient une discipline du Tao,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ais où la trouver ?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Le Tao se trouve partout.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Tout participe de l'Un.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Nombreux sont ceux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Qui pratiquent méthodes et discipline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Tous convaincus que leurs méthodes et leurs discipline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Sont la justesse mêm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C'est comme les oreille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Les yeux,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Le nez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Et la bouch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Chacun de ces orifices perçoit ce qu'il perçoit,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ais il n'y a pas de communication entre eux,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Comme des artisans dont chacun excelle dans son domain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Et comporte un intérêt propr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ais si l'on brise la beauté de l'univer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Si l'on morcèle la structure des êtres et des chose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Si l'on réduit la vision intégrale des Ancien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Comment appréhender les splendeurs de l'univer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Et réfléchir le miroir de l'esprit ?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Que les Anciens étaient entiers !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Ne pas se laisser entraver par les rites et les dogme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Ne pas se laisser imposer par les événement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Pas d'idée préconçue ni de légèreté à l'égard des hommes :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Il y avait de cela dans la méthode du Tao des Ancien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Désirer la paix pour que le peuple puisse s'épanouir,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Se satisfaire de peu pour soi et son prochain,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Faire preuve d'un coeur simple :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Il y avait de cela aussi dans la méthode du Tao des Ancien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Aller vers son prochain sans calcul,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Etre impartial et sans égoïsm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Se conformer au monde sans s'imposer :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Il y avait de cela encore dans la méthode du Tao des Ancien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Les méthodes et disciplines en saisissent toujours quelque chose. </w:t>
      </w:r>
    </w:p>
    <w:p>
      <w:pPr>
        <w:pStyle w:val="NormalWeb"/>
        <w:spacing w:before="0" w:after="0"/>
        <w:rPr>
          <w:rFonts w:ascii="Comic Sans MS" w:hAnsi="Comic Sans MS" w:cs="Comic Sans MS"/>
          <w:sz w:val="20"/>
          <w:szCs w:val="20"/>
        </w:rPr>
      </w:pPr>
      <w:r>
        <w:rPr>
          <w:rFonts w:cs="Comic Sans MS" w:ascii="Comic Sans MS" w:hAnsi="Comic Sans MS"/>
          <w:sz w:val="20"/>
          <w:szCs w:val="20"/>
        </w:rPr>
        <w:t>Tchouang Tseu(chap.XXXIII) (</w:t>
      </w:r>
      <w:hyperlink r:id="rId3">
        <w:r>
          <w:rPr>
            <w:rStyle w:val="InternetLink"/>
            <w:szCs w:val="20"/>
          </w:rPr>
          <w:t>http://membres.lycos.fr/clarte/tchouang/tchouang12.html</w:t>
        </w:r>
      </w:hyperlink>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J'ai parlé précédemment de la "culture de médiation". De nombreux intellectuels, professeurs, artistes, scientifiques chinois prennent conscience du danger d'un abandon de la pensée chinoise par la jeunesse et tentent d'y remédier. Ainsi des cours sont proposés dans les universités et les lycées pour faire connaître la sagesse ancestrale. Confucius, très critiqué dans les années du communisme pur et dur, et même dès 1919, reprend vie dans les esprits. Les arts chinois sont valorisés. Un maître américain d'origine chinoise du Tai Ji Quan, Chungliang Al Huang (1986), a même été invité à créer un centre traditionnel d'arts martiaux en Chine. Le monastère de Shaolin, temple des arts martiaux et du Kung Fu, reçoit des centaines de personnes chaque année, pour des stages de perfectionnement, et pas seulement des étrangers. A l'extérieur de la Chine, des savants d'origine chinoise, comme François Cheng ou Anne Cheng, contribuent à faire connaître une culture millénaire. François Jullien n'hésite pas à s'inspirer de la logique interne à la pensée chinoise pour problématiser celle de la pensée occidentale des Lumières. Il semble bien que le corps et la nature soient très liés dans l'esprit chinois. La nature est de plus en plus polluée en Chine, notamment avec l'usage abusif du charbon. En même temps que cet effet de l'industrialisation, le corps s'est séparé de la nature et devient un objet de consommation ostentatoire. Mais, la lutte contre la pollution naturelle et contre la détérioration du patrimoine culturel a commencé sérieusement en Chine (Barbier, 2001) sans que nous puissions réellement savoir si le résultat sera suffisamment positif dans les années à venir. Les Chinois, dont on connaît le pragmatisme radical, se rendront-ils compte tôt ou tard, que le rapport au corps ne peut continuer à se jouer dans l'ère des simulacres de la société mondialisée ? La culture américaine, encore dominante (pour combien de temps ?), si séduisante sur le plan commercial et technique, ne fera pas longtemps illusion sur le plan de la richesse ontologique lissée par le temps, que représente la culture chinoise traditionnelle.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b/>
          <w:bCs/>
          <w:sz w:val="20"/>
          <w:szCs w:val="20"/>
        </w:rPr>
        <w:t>ANNEXE 1</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Changer de peau à Shanghai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Communiqué de press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Coïncidence pour le moins étonnante ! ? ne serait-ce que dans le symbole. A l'heure où le Parti communiste chinois s'apprête à faire peau neuve à l'occasion de son XVIe Congrès (qui se tiendra le 8 novembre prochain à Pékin, consacrant le rajeunissement radical de la classe dirigeante chinoise suite au départ à la retraite de toutes les personnalités politiques qui auront marqué la fin du XXe siècle), l'engouement pour la chirurgie esthétique auprès des 18-23 ans, connaît un essor sans précédant dans la plupart des mégapoles ? Shanghai en tête… Comme si l'envie de " changer de peau " était décidément inscrite dans l'air du temp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Au hit-parade de la silhouette " idéale " reconstituée au fond des blocs opératoires de la Chine populaire par des chirurgiens fonctionnaires : le débridement des yeux et le rallongement du nez. Plus de 60% des actes chirurgicaux enregistrés au cours de l'été 2002 ! La preuve " plastique " et ostentatoire de l'obsession nouvelle des Chinois de se rapprocher au maximum des canons de la beauté occidentale dans un contexte de mondialisation accéléré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Vingt ans après l'apparition expérimentale de la chirurgie esthétique en RPC (concomitante à l'ouverture économique du début des années 80), nous avons mené une enquête à l'intérieur de l'Hôpital N°9 de Shanghai ? " l'Institution " en la matière, où chaque jour désormais, y compris le dimanche, plus d'une centaine de jeunes gens se font opérer dans la pure tradition communiste : c'est à dire à la chaîne (en moins d'une demi-heure) et de manière minimaliste en terme de confort et d'hygiène !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Visiblement, tous les milieux socio-culturels sont concernés par cette boulimie du relookage à l'occidental : depuis les filles uniques des villes encore étudiantes et généralement très gâtées par leurs parents (qui vivent enfin ne serait-ce que par procuration la jeunesse dorée que la terrible Révolution culturelle et des décennies de sous-développement leur ont volé), jusqu'aux jeunes paysannes montées à Shanghai pour trouver un travail d'intérim sur les chantiers en cours ou dans les bars et karaokés branchés de la capitale économique de l'Empire roug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Agée de 20 ans, Xiao Jiang appartient à la nouvelle bourgeoisie montante des villes. Elle poursuit des études touristiques, et profite des vacances scolaires pour se faire opérer… dans les jupons de sa mère ! qui l'accompagnera tout au long du processus du débridement des yeux.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A l'inverse, pour Lili, Nana et Xuan Xuan, trois copines émigrées des campagnes il y deux ans, devenues entre temps serveuses dans un restaurant, pas question de dire quoique ce soit aux parents. Elles s'apprêtent à se faire rallonger le nez en catimini ! de peur de déclencher la foudre parentale en osant ainsi toucher au tabou suprême pour un Chinois traditionnel : aller à l'encontre la nature transmise par les ancêtres. Jadis, à l'époque dynastique, les eunuques se faisaient d'ailleurs enterrer " entier " - avec leur reste émasculé, afin de gagner l'au-delà en l'état où ils étaient venus au monde... Superstition oblige !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Décidément, les temps changent à toute allure en RPC. Même les garçons de 18 ans ont recours à la chirurgie esthétique pour le seul plaisir des yeux et… avec l'espoir de " mieux s'intégrer dans la nouvelle société chinoise " ( !).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Quant aux chirurgiens du Parti, très fiers à l'évidence des prouesses avant-gardistes de leur sciences (au point d'attirer de nombreux Asiatiques en mal eux aussi d'une nouvelle peau plus cosmopolite, à des prix défiant toute concurrence !), ils sont les premiers à promouvoir ce nouveau type de faciès revu et corrigé par la mondialisation. Devant notre caméra, ils afficheront spontanément leurs préférences " plastiques " pour les longs nez et les grands yeux dotés de larges paupières artificielles bien creusées dans la chair par leur bons soin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Dans une société où plus que nulle part ailleurs (et plus que jamais) l'habit fait le moine (pour trouver un travail, un mari idéal, etc.. ), la chirurgie esthétique (au coût finalement dérisoire même pour un smicard chinois) n'a sans doute pas fini de faire parler d'elle. Une revanche sur le passé sans doute contestable en ce qu'elle a de perte identitaire chinoise au profit d'une superficialité importée d'Occident. Mais après des décennies de grisaille maoïste pendant lesquelles il ne faisait pas bon s'intéresser aux choses frivoles de l'apparence extérieure au risque d'être taxé de " contre-révolutionnaire " et de finir au goulag, on peut comprendre que de plus en plus de Chinois et de Chinoises aient envie de s'engouffrer sans état d'âme dans ce nouveau marché de la consommation esthétique. Un balbutiement de liberté d'expression comme un autre. Et pourquoi pas ? Sylvie Levey à Shanghai pour France 3.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b/>
          <w:bCs/>
          <w:sz w:val="20"/>
          <w:szCs w:val="20"/>
        </w:rPr>
        <w:t>BIBLIOGRAPHIE</w:t>
      </w:r>
      <w:r>
        <w:rPr>
          <w:rFonts w:cs="Comic Sans MS" w:ascii="Comic Sans MS" w:hAnsi="Comic Sans MS"/>
          <w:sz w:val="20"/>
          <w:szCs w:val="20"/>
        </w:rPr>
        <w:t xml:space="preserve"> </w:t>
      </w:r>
    </w:p>
    <w:p>
      <w:pPr>
        <w:pStyle w:val="NormalWeb"/>
        <w:spacing w:before="0" w:after="0"/>
        <w:rPr/>
      </w:pPr>
      <w:r>
        <w:rPr>
          <w:rFonts w:cs="Comic Sans MS" w:ascii="Comic Sans MS" w:hAnsi="Comic Sans MS"/>
          <w:sz w:val="18"/>
          <w:szCs w:val="18"/>
        </w:rPr>
        <w:t xml:space="preserve">BARBIER René, 2001, Chine, environnement et philosophie , in "écoformation", </w:t>
      </w:r>
      <w:r>
        <w:rPr>
          <w:rFonts w:cs="Comic Sans MS" w:ascii="Comic Sans MS" w:hAnsi="Comic Sans MS"/>
          <w:i/>
          <w:iCs/>
          <w:sz w:val="18"/>
          <w:szCs w:val="18"/>
        </w:rPr>
        <w:t>Éducation Permanente</w:t>
      </w:r>
      <w:r>
        <w:rPr>
          <w:rFonts w:cs="Comic Sans MS" w:ascii="Comic Sans MS" w:hAnsi="Comic Sans MS"/>
          <w:sz w:val="18"/>
          <w:szCs w:val="18"/>
        </w:rPr>
        <w:t xml:space="preserve"> (octobre), sur le web (</w:t>
      </w:r>
      <w:hyperlink r:id="rId4">
        <w:r>
          <w:rPr>
            <w:rStyle w:val="InternetLink"/>
            <w:rFonts w:cs="Comic Sans MS" w:ascii="Comic Sans MS" w:hAnsi="Comic Sans MS"/>
            <w:sz w:val="18"/>
            <w:szCs w:val="18"/>
          </w:rPr>
          <w:t>http://www.barbier-rd.nom.fr/ArticleChinefin5.rtf.PDF</w:t>
        </w:r>
      </w:hyperlink>
      <w:r>
        <w:rPr>
          <w:rFonts w:cs="Comic Sans MS" w:ascii="Comic Sans MS" w:hAnsi="Comic Sans MS"/>
          <w:sz w:val="18"/>
          <w:szCs w:val="18"/>
        </w:rPr>
        <w:t xml:space="preserve">) </w:t>
        <w:br/>
        <w:t>BARBIER René, 2002, la sagesse chinoise et l'éducation, in "</w:t>
      </w:r>
      <w:r>
        <w:rPr>
          <w:rFonts w:cs="Comic Sans MS" w:ascii="Comic Sans MS" w:hAnsi="Comic Sans MS"/>
          <w:i/>
          <w:iCs/>
          <w:sz w:val="18"/>
          <w:szCs w:val="18"/>
        </w:rPr>
        <w:t>le sens de l'éducation"</w:t>
      </w:r>
      <w:r>
        <w:rPr>
          <w:rFonts w:cs="Comic Sans MS" w:ascii="Comic Sans MS" w:hAnsi="Comic Sans MS"/>
          <w:sz w:val="18"/>
          <w:szCs w:val="18"/>
        </w:rPr>
        <w:t xml:space="preserve">, section 5, cours en ligne à l'université Paris 8, </w:t>
      </w:r>
      <w:hyperlink r:id="rId5">
        <w:r>
          <w:rPr>
            <w:rStyle w:val="InternetLink"/>
            <w:rFonts w:cs="Comic Sans MS" w:ascii="Comic Sans MS" w:hAnsi="Comic Sans MS"/>
            <w:sz w:val="18"/>
            <w:szCs w:val="18"/>
          </w:rPr>
          <w:t>http://educ.univ-paris8.fr/LIC_MAIT/weblearn2002/index.htm,</w:t>
        </w:r>
      </w:hyperlink>
      <w:r>
        <w:rPr>
          <w:rFonts w:cs="Comic Sans MS" w:ascii="Comic Sans MS" w:hAnsi="Comic Sans MS"/>
          <w:sz w:val="18"/>
          <w:szCs w:val="18"/>
        </w:rPr>
        <w:t xml:space="preserve"> cliquez directement sur la figurine bleue pour entrer sur le site. </w:t>
        <w:br/>
        <w:t xml:space="preserve">BARBIER René, 1997, </w:t>
      </w:r>
      <w:r>
        <w:rPr>
          <w:rFonts w:cs="Comic Sans MS" w:ascii="Comic Sans MS" w:hAnsi="Comic Sans MS"/>
          <w:i/>
          <w:iCs/>
          <w:sz w:val="18"/>
          <w:szCs w:val="18"/>
        </w:rPr>
        <w:t>L'approche transversale, l'écoute sensible en sciences humaines,</w:t>
      </w:r>
      <w:r>
        <w:rPr>
          <w:rFonts w:cs="Comic Sans MS" w:ascii="Comic Sans MS" w:hAnsi="Comic Sans MS"/>
          <w:sz w:val="18"/>
          <w:szCs w:val="18"/>
        </w:rPr>
        <w:t xml:space="preserve"> Paris Anthropos, coll. Exploration interculturelle et science sociale, 357 p. </w:t>
        <w:br/>
        <w:t xml:space="preserve">BARBIER René, 1999, Le Guerrier, la Femme et l'Éducateur, articulation et dialectique de schèmes héroïque, mystique et synthétique dans l'imaginaire social de l'Occident à l'égard de la Chine, </w:t>
      </w:r>
      <w:r>
        <w:rPr>
          <w:rFonts w:cs="Comic Sans MS" w:ascii="Comic Sans MS" w:hAnsi="Comic Sans MS"/>
          <w:i/>
          <w:iCs/>
          <w:sz w:val="18"/>
          <w:szCs w:val="18"/>
        </w:rPr>
        <w:t>Troisième Congrès International d'Actualité de la Recherche en Éducation et Formation</w:t>
      </w:r>
      <w:r>
        <w:rPr>
          <w:rFonts w:cs="Comic Sans MS" w:ascii="Comic Sans MS" w:hAnsi="Comic Sans MS"/>
          <w:sz w:val="18"/>
          <w:szCs w:val="18"/>
        </w:rPr>
        <w:t xml:space="preserve">, AECSE, Bordeaux,, 28-29-30 juin 1999, sur le site WEB du Centre de Recherche sur l'Imaginaire Social et l'Éducation, </w:t>
      </w:r>
      <w:hyperlink r:id="rId6">
        <w:r>
          <w:rPr>
            <w:rStyle w:val="InternetLink"/>
            <w:rFonts w:cs="Comic Sans MS" w:ascii="Comic Sans MS" w:hAnsi="Comic Sans MS"/>
            <w:sz w:val="18"/>
            <w:szCs w:val="18"/>
          </w:rPr>
          <w:t>http://www.barbier-rd.nom.fr/chineimaginairebordeaux99r.htm</w:t>
        </w:r>
      </w:hyperlink>
      <w:r>
        <w:rPr>
          <w:rFonts w:cs="Comic Sans MS" w:ascii="Comic Sans MS" w:hAnsi="Comic Sans MS"/>
          <w:sz w:val="18"/>
          <w:szCs w:val="18"/>
        </w:rPr>
        <w:t xml:space="preserve"> </w:t>
        <w:br/>
        <w:t>BLANC Marie Eve, Laurence HUSSON et Evelyne MICOLLIER éds., 2000,</w:t>
      </w:r>
      <w:r>
        <w:rPr>
          <w:rFonts w:cs="Comic Sans MS" w:ascii="Comic Sans MS" w:hAnsi="Comic Sans MS"/>
          <w:i/>
          <w:iCs/>
          <w:sz w:val="18"/>
          <w:szCs w:val="18"/>
        </w:rPr>
        <w:t xml:space="preserve"> Sociétés asiatiques face au Sida,</w:t>
      </w:r>
      <w:r>
        <w:rPr>
          <w:rFonts w:cs="Comic Sans MS" w:ascii="Comic Sans MS" w:hAnsi="Comic Sans MS"/>
          <w:sz w:val="18"/>
          <w:szCs w:val="18"/>
        </w:rPr>
        <w:t xml:space="preserve"> L'Harmattan, Paris, 482 p </w:t>
        <w:br/>
        <w:t xml:space="preserve">CHENG Anne, 1997, </w:t>
      </w:r>
      <w:r>
        <w:rPr>
          <w:rFonts w:cs="Comic Sans MS" w:ascii="Comic Sans MS" w:hAnsi="Comic Sans MS"/>
          <w:i/>
          <w:iCs/>
          <w:sz w:val="18"/>
          <w:szCs w:val="18"/>
        </w:rPr>
        <w:t>Histoire de la pensée chinoise,</w:t>
      </w:r>
      <w:r>
        <w:rPr>
          <w:rFonts w:cs="Comic Sans MS" w:ascii="Comic Sans MS" w:hAnsi="Comic Sans MS"/>
          <w:sz w:val="18"/>
          <w:szCs w:val="18"/>
        </w:rPr>
        <w:t xml:space="preserve"> Seuil St Amand </w:t>
        <w:br/>
        <w:t xml:space="preserve">CHENG François, 1991, </w:t>
      </w:r>
      <w:r>
        <w:rPr>
          <w:rFonts w:cs="Comic Sans MS" w:ascii="Comic Sans MS" w:hAnsi="Comic Sans MS"/>
          <w:i/>
          <w:iCs/>
          <w:sz w:val="18"/>
          <w:szCs w:val="18"/>
        </w:rPr>
        <w:t xml:space="preserve">Vide et plein. Le langage pictural chinois, </w:t>
      </w:r>
      <w:r>
        <w:rPr>
          <w:rFonts w:cs="Comic Sans MS" w:ascii="Comic Sans MS" w:hAnsi="Comic Sans MS"/>
          <w:sz w:val="18"/>
          <w:szCs w:val="18"/>
        </w:rPr>
        <w:t xml:space="preserve">Seuil (essais) Paris CHUNGLIANG AL HUANG, 1986, " Taï Ji " Danse du Tao (préface d'Alan Watts), Guy Trédaniel, Paris </w:t>
        <w:br/>
        <w:t xml:space="preserve">LE BRETON David, 1990, </w:t>
      </w:r>
      <w:r>
        <w:rPr>
          <w:rFonts w:cs="Comic Sans MS" w:ascii="Comic Sans MS" w:hAnsi="Comic Sans MS"/>
          <w:i/>
          <w:iCs/>
          <w:sz w:val="18"/>
          <w:szCs w:val="18"/>
        </w:rPr>
        <w:t xml:space="preserve">Anthropologie du corps et modernité, </w:t>
      </w:r>
      <w:r>
        <w:rPr>
          <w:rFonts w:cs="Comic Sans MS" w:ascii="Comic Sans MS" w:hAnsi="Comic Sans MS"/>
          <w:sz w:val="18"/>
          <w:szCs w:val="18"/>
        </w:rPr>
        <w:t xml:space="preserve">Paris, PUF, Quadrige </w:t>
        <w:br/>
        <w:t xml:space="preserve">DESPEUX Catherine, 1981, </w:t>
      </w:r>
      <w:r>
        <w:rPr>
          <w:rFonts w:cs="Comic Sans MS" w:ascii="Comic Sans MS" w:hAnsi="Comic Sans MS"/>
          <w:i/>
          <w:iCs/>
          <w:sz w:val="18"/>
          <w:szCs w:val="18"/>
        </w:rPr>
        <w:t>Taiji Quan, art martial, technique de longue vie,</w:t>
      </w:r>
      <w:r>
        <w:rPr>
          <w:rFonts w:cs="Comic Sans MS" w:ascii="Comic Sans MS" w:hAnsi="Comic Sans MS"/>
          <w:sz w:val="18"/>
          <w:szCs w:val="18"/>
        </w:rPr>
        <w:t xml:space="preserve"> Paris, Guy Trédaniel </w:t>
        <w:br/>
        <w:t xml:space="preserve">LÊ THÀNH KHOÎ, </w:t>
      </w:r>
      <w:r>
        <w:rPr>
          <w:rFonts w:cs="Comic Sans MS" w:ascii="Comic Sans MS" w:hAnsi="Comic Sans MS"/>
          <w:i/>
          <w:iCs/>
          <w:sz w:val="18"/>
          <w:szCs w:val="18"/>
        </w:rPr>
        <w:t xml:space="preserve">Le désir de beauté, </w:t>
      </w:r>
      <w:r>
        <w:rPr>
          <w:rFonts w:cs="Comic Sans MS" w:ascii="Comic Sans MS" w:hAnsi="Comic Sans MS"/>
          <w:sz w:val="18"/>
          <w:szCs w:val="18"/>
        </w:rPr>
        <w:t xml:space="preserve">Paris, 2000 </w:t>
        <w:br/>
        <w:t xml:space="preserve">LEYS Simon, </w:t>
      </w:r>
      <w:r>
        <w:rPr>
          <w:rFonts w:cs="Comic Sans MS" w:ascii="Comic Sans MS" w:hAnsi="Comic Sans MS"/>
          <w:i/>
          <w:iCs/>
          <w:sz w:val="18"/>
          <w:szCs w:val="18"/>
        </w:rPr>
        <w:t>La forêt en feu. Essais sur la culture et la politique chinoises,</w:t>
      </w:r>
      <w:r>
        <w:rPr>
          <w:rFonts w:cs="Comic Sans MS" w:ascii="Comic Sans MS" w:hAnsi="Comic Sans MS"/>
          <w:sz w:val="18"/>
          <w:szCs w:val="18"/>
        </w:rPr>
        <w:t xml:space="preserve"> (1983), 1988, Paris, Hermann </w:t>
        <w:br/>
        <w:t xml:space="preserve">SCHIPPER Kristopher, 1982, </w:t>
      </w:r>
      <w:r>
        <w:rPr>
          <w:rFonts w:cs="Comic Sans MS" w:ascii="Comic Sans MS" w:hAnsi="Comic Sans MS"/>
          <w:i/>
          <w:iCs/>
          <w:sz w:val="18"/>
          <w:szCs w:val="18"/>
        </w:rPr>
        <w:t xml:space="preserve">Le corps taoïste, </w:t>
      </w:r>
      <w:r>
        <w:rPr>
          <w:rFonts w:cs="Comic Sans MS" w:ascii="Comic Sans MS" w:hAnsi="Comic Sans MS"/>
          <w:sz w:val="18"/>
          <w:szCs w:val="18"/>
        </w:rPr>
        <w:t xml:space="preserve">Fayard, Paris </w:t>
      </w:r>
    </w:p>
    <w:p>
      <w:pPr>
        <w:pStyle w:val="NormalWeb"/>
        <w:spacing w:before="0" w:after="0"/>
        <w:rPr>
          <w:rFonts w:ascii="Comic Sans MS" w:hAnsi="Comic Sans MS" w:cs="Comic Sans MS"/>
          <w:sz w:val="18"/>
          <w:szCs w:val="18"/>
        </w:rPr>
      </w:pPr>
      <w:r>
        <w:rPr>
          <w:rFonts w:cs="Comic Sans MS" w:ascii="Comic Sans MS" w:hAnsi="Comic Sans MS"/>
          <w:sz w:val="18"/>
          <w:szCs w:val="18"/>
        </w:rPr>
        <w:t xml:space="preserve">BIBLIOGRAPHIE COMPLÉMENTAIRE pour comprendre la Chine ancienne </w:t>
      </w:r>
    </w:p>
    <w:p>
      <w:pPr>
        <w:pStyle w:val="NormalWeb"/>
        <w:spacing w:before="0" w:after="0"/>
        <w:rPr/>
      </w:pPr>
      <w:r>
        <w:rPr>
          <w:rFonts w:cs="Comic Sans MS" w:ascii="Comic Sans MS" w:hAnsi="Comic Sans MS"/>
          <w:sz w:val="18"/>
          <w:szCs w:val="18"/>
        </w:rPr>
        <w:t xml:space="preserve">BADIMONT Étienne, 1996, </w:t>
      </w:r>
      <w:r>
        <w:rPr>
          <w:rFonts w:cs="Comic Sans MS" w:ascii="Comic Sans MS" w:hAnsi="Comic Sans MS"/>
          <w:i/>
          <w:iCs/>
          <w:sz w:val="18"/>
          <w:szCs w:val="18"/>
        </w:rPr>
        <w:t>Socrate ou Confucius. Essai sur le devenir de la Chine et de l’Occident,</w:t>
      </w:r>
      <w:r>
        <w:rPr>
          <w:rFonts w:cs="Comic Sans MS" w:ascii="Comic Sans MS" w:hAnsi="Comic Sans MS"/>
          <w:sz w:val="18"/>
          <w:szCs w:val="18"/>
        </w:rPr>
        <w:t xml:space="preserve"> Éditions Labénaudie, Paris </w:t>
        <w:br/>
        <w:t xml:space="preserve">BARBIER-KONTLER Christine, 1996, </w:t>
      </w:r>
      <w:r>
        <w:rPr>
          <w:rFonts w:cs="Comic Sans MS" w:ascii="Comic Sans MS" w:hAnsi="Comic Sans MS"/>
          <w:i/>
          <w:iCs/>
          <w:sz w:val="18"/>
          <w:szCs w:val="18"/>
        </w:rPr>
        <w:t>Sagesses et religions en Chine de Confucius à Dengxiao Ping</w:t>
      </w:r>
      <w:r>
        <w:rPr>
          <w:rFonts w:cs="Comic Sans MS" w:ascii="Comic Sans MS" w:hAnsi="Comic Sans MS"/>
          <w:sz w:val="18"/>
          <w:szCs w:val="18"/>
        </w:rPr>
        <w:t xml:space="preserve">, Bayard éditions/Centurion Paris Religions en dialogue </w:t>
        <w:br/>
        <w:t xml:space="preserve">BLOFELD John, 1982, </w:t>
      </w:r>
      <w:r>
        <w:rPr>
          <w:rFonts w:cs="Comic Sans MS" w:ascii="Comic Sans MS" w:hAnsi="Comic Sans MS"/>
          <w:i/>
          <w:iCs/>
          <w:sz w:val="18"/>
          <w:szCs w:val="18"/>
        </w:rPr>
        <w:t>Taoïsme : la quête de l'immortalité</w:t>
      </w:r>
      <w:r>
        <w:rPr>
          <w:rFonts w:cs="Comic Sans MS" w:ascii="Comic Sans MS" w:hAnsi="Comic Sans MS"/>
          <w:sz w:val="18"/>
          <w:szCs w:val="18"/>
        </w:rPr>
        <w:t xml:space="preserve">, éditions Dangles Paris </w:t>
        <w:br/>
        <w:t xml:space="preserve">CHANG CHUNG-YUAN, 1979, </w:t>
      </w:r>
      <w:r>
        <w:rPr>
          <w:rFonts w:cs="Comic Sans MS" w:ascii="Comic Sans MS" w:hAnsi="Comic Sans MS"/>
          <w:i/>
          <w:iCs/>
          <w:sz w:val="18"/>
          <w:szCs w:val="18"/>
        </w:rPr>
        <w:t>Le monde du Tao</w:t>
      </w:r>
      <w:r>
        <w:rPr>
          <w:rFonts w:cs="Comic Sans MS" w:ascii="Comic Sans MS" w:hAnsi="Comic Sans MS"/>
          <w:sz w:val="18"/>
          <w:szCs w:val="18"/>
        </w:rPr>
        <w:t xml:space="preserve">, Stock+plus Paris </w:t>
        <w:br/>
        <w:t xml:space="preserve">CHENG François, (1977) 1996, </w:t>
      </w:r>
      <w:r>
        <w:rPr>
          <w:rFonts w:cs="Comic Sans MS" w:ascii="Comic Sans MS" w:hAnsi="Comic Sans MS"/>
          <w:i/>
          <w:iCs/>
          <w:sz w:val="18"/>
          <w:szCs w:val="18"/>
        </w:rPr>
        <w:t>L'écriture poétique chinoise (+ anthologie poèmes des T'ang),</w:t>
      </w:r>
      <w:r>
        <w:rPr>
          <w:rFonts w:cs="Comic Sans MS" w:ascii="Comic Sans MS" w:hAnsi="Comic Sans MS"/>
          <w:sz w:val="18"/>
          <w:szCs w:val="18"/>
        </w:rPr>
        <w:t xml:space="preserve"> Seuil, Paris </w:t>
        <w:br/>
        <w:t xml:space="preserve">CONFUCIUS, 1981, </w:t>
      </w:r>
      <w:r>
        <w:rPr>
          <w:rFonts w:cs="Comic Sans MS" w:ascii="Comic Sans MS" w:hAnsi="Comic Sans MS"/>
          <w:i/>
          <w:iCs/>
          <w:sz w:val="18"/>
          <w:szCs w:val="18"/>
        </w:rPr>
        <w:t xml:space="preserve">Entretiens de Confucius </w:t>
      </w:r>
      <w:r>
        <w:rPr>
          <w:rFonts w:cs="Comic Sans MS" w:ascii="Comic Sans MS" w:hAnsi="Comic Sans MS"/>
          <w:sz w:val="18"/>
          <w:szCs w:val="18"/>
        </w:rPr>
        <w:t xml:space="preserve">(trad. Anne Cheng, points/sagesse), Seuil, Paris </w:t>
        <w:br/>
        <w:t xml:space="preserve">COOPER J. C., 1977, </w:t>
      </w:r>
      <w:r>
        <w:rPr>
          <w:rFonts w:cs="Comic Sans MS" w:ascii="Comic Sans MS" w:hAnsi="Comic Sans MS"/>
          <w:i/>
          <w:iCs/>
          <w:sz w:val="18"/>
          <w:szCs w:val="18"/>
        </w:rPr>
        <w:t>La philosophie du Tao</w:t>
      </w:r>
      <w:r>
        <w:rPr>
          <w:rFonts w:cs="Comic Sans MS" w:ascii="Comic Sans MS" w:hAnsi="Comic Sans MS"/>
          <w:sz w:val="18"/>
          <w:szCs w:val="18"/>
        </w:rPr>
        <w:t xml:space="preserve">, éditions Dangles, Paris </w:t>
        <w:br/>
        <w:t xml:space="preserve">DE MIRIBEL Jean, VANDERMEERSCH Léon, 1997, </w:t>
      </w:r>
      <w:r>
        <w:rPr>
          <w:rFonts w:cs="Comic Sans MS" w:ascii="Comic Sans MS" w:hAnsi="Comic Sans MS"/>
          <w:i/>
          <w:iCs/>
          <w:sz w:val="18"/>
          <w:szCs w:val="18"/>
        </w:rPr>
        <w:t>Sagesses chinoises,</w:t>
      </w:r>
      <w:r>
        <w:rPr>
          <w:rFonts w:cs="Comic Sans MS" w:ascii="Comic Sans MS" w:hAnsi="Comic Sans MS"/>
          <w:sz w:val="18"/>
          <w:szCs w:val="18"/>
        </w:rPr>
        <w:t xml:space="preserve"> Flammarion, Paris, Dominos </w:t>
        <w:br/>
        <w:t xml:space="preserve">DO-DINH Pierre, 1994, </w:t>
      </w:r>
      <w:r>
        <w:rPr>
          <w:rFonts w:cs="Comic Sans MS" w:ascii="Comic Sans MS" w:hAnsi="Comic Sans MS"/>
          <w:i/>
          <w:iCs/>
          <w:sz w:val="18"/>
          <w:szCs w:val="18"/>
        </w:rPr>
        <w:t xml:space="preserve">Confucius et l'humanisme chinois, </w:t>
      </w:r>
      <w:r>
        <w:rPr>
          <w:rFonts w:cs="Comic Sans MS" w:ascii="Comic Sans MS" w:hAnsi="Comic Sans MS"/>
          <w:sz w:val="18"/>
          <w:szCs w:val="18"/>
        </w:rPr>
        <w:t xml:space="preserve">Seuil, Paris </w:t>
        <w:br/>
        <w:t xml:space="preserve">DUCOURANT Bernard, 1995, </w:t>
      </w:r>
      <w:r>
        <w:rPr>
          <w:rFonts w:cs="Comic Sans MS" w:ascii="Comic Sans MS" w:hAnsi="Comic Sans MS"/>
          <w:i/>
          <w:iCs/>
          <w:sz w:val="18"/>
          <w:szCs w:val="18"/>
        </w:rPr>
        <w:t>Sentences et proverbes de la sagesse chinoise</w:t>
      </w:r>
      <w:r>
        <w:rPr>
          <w:rFonts w:cs="Comic Sans MS" w:ascii="Comic Sans MS" w:hAnsi="Comic Sans MS"/>
          <w:sz w:val="18"/>
          <w:szCs w:val="18"/>
        </w:rPr>
        <w:t xml:space="preserve">, Albin Michel, Paris, espaces libres </w:t>
        <w:br/>
        <w:t xml:space="preserve">ENCYCLOPAEDIA UNIVERSALIS, 1998, </w:t>
      </w:r>
      <w:r>
        <w:rPr>
          <w:rFonts w:cs="Comic Sans MS" w:ascii="Comic Sans MS" w:hAnsi="Comic Sans MS"/>
          <w:i/>
          <w:iCs/>
          <w:sz w:val="18"/>
          <w:szCs w:val="18"/>
        </w:rPr>
        <w:t xml:space="preserve">Dictionnaire de la Civilisation chinoise, </w:t>
      </w:r>
      <w:r>
        <w:rPr>
          <w:rFonts w:cs="Comic Sans MS" w:ascii="Comic Sans MS" w:hAnsi="Comic Sans MS"/>
          <w:sz w:val="18"/>
          <w:szCs w:val="18"/>
        </w:rPr>
        <w:t xml:space="preserve">Albin Michel, Paris </w:t>
        <w:br/>
        <w:t xml:space="preserve">FERNANDEZ Bernard, </w:t>
      </w:r>
      <w:r>
        <w:rPr>
          <w:rFonts w:cs="Comic Sans MS" w:ascii="Comic Sans MS" w:hAnsi="Comic Sans MS"/>
          <w:i/>
          <w:iCs/>
          <w:sz w:val="18"/>
          <w:szCs w:val="18"/>
        </w:rPr>
        <w:t>L'identité nomade. Expériences du voyage d'Occidentaux en Asie,</w:t>
      </w:r>
      <w:r>
        <w:rPr>
          <w:rFonts w:cs="Comic Sans MS" w:ascii="Comic Sans MS" w:hAnsi="Comic Sans MS"/>
          <w:sz w:val="18"/>
          <w:szCs w:val="18"/>
        </w:rPr>
        <w:t xml:space="preserve"> Paris, Anthropos, 2002 </w:t>
        <w:br/>
        <w:t xml:space="preserve">FONG YEOU-LAN, 1985, </w:t>
      </w:r>
      <w:r>
        <w:rPr>
          <w:rFonts w:cs="Comic Sans MS" w:ascii="Comic Sans MS" w:hAnsi="Comic Sans MS"/>
          <w:i/>
          <w:iCs/>
          <w:sz w:val="18"/>
          <w:szCs w:val="18"/>
        </w:rPr>
        <w:t>Précis d'histoire de la philosophie chinoise</w:t>
      </w:r>
      <w:r>
        <w:rPr>
          <w:rFonts w:cs="Comic Sans MS" w:ascii="Comic Sans MS" w:hAnsi="Comic Sans MS"/>
          <w:sz w:val="18"/>
          <w:szCs w:val="18"/>
        </w:rPr>
        <w:t xml:space="preserve">, Le Mail, Paris </w:t>
        <w:br/>
        <w:t xml:space="preserve">FOTINAS Constantin, 1990, </w:t>
      </w:r>
      <w:r>
        <w:rPr>
          <w:rFonts w:cs="Comic Sans MS" w:ascii="Comic Sans MS" w:hAnsi="Comic Sans MS"/>
          <w:i/>
          <w:iCs/>
          <w:sz w:val="18"/>
          <w:szCs w:val="18"/>
        </w:rPr>
        <w:t>Le Tao de l'Education</w:t>
      </w:r>
      <w:r>
        <w:rPr>
          <w:rFonts w:cs="Comic Sans MS" w:ascii="Comic Sans MS" w:hAnsi="Comic Sans MS"/>
          <w:sz w:val="18"/>
          <w:szCs w:val="18"/>
        </w:rPr>
        <w:t xml:space="preserve">, Libre Expression Québec </w:t>
        <w:br/>
        <w:t>GERNET Jacques, 1994,</w:t>
      </w:r>
      <w:r>
        <w:rPr>
          <w:rFonts w:cs="Comic Sans MS" w:ascii="Comic Sans MS" w:hAnsi="Comic Sans MS"/>
          <w:i/>
          <w:iCs/>
          <w:sz w:val="18"/>
          <w:szCs w:val="18"/>
        </w:rPr>
        <w:t xml:space="preserve"> L’intelligence de la Chine. Le social et le mental, </w:t>
      </w:r>
      <w:r>
        <w:rPr>
          <w:rFonts w:cs="Comic Sans MS" w:ascii="Comic Sans MS" w:hAnsi="Comic Sans MS"/>
          <w:sz w:val="18"/>
          <w:szCs w:val="18"/>
        </w:rPr>
        <w:t xml:space="preserve">Gallimard </w:t>
        <w:br/>
        <w:t xml:space="preserve">GERNET Jacques, 1982, </w:t>
      </w:r>
      <w:r>
        <w:rPr>
          <w:rFonts w:cs="Comic Sans MS" w:ascii="Comic Sans MS" w:hAnsi="Comic Sans MS"/>
          <w:i/>
          <w:iCs/>
          <w:sz w:val="18"/>
          <w:szCs w:val="18"/>
        </w:rPr>
        <w:t xml:space="preserve">Chine et christianisme, action et réaction </w:t>
      </w:r>
      <w:r>
        <w:rPr>
          <w:rFonts w:cs="Comic Sans MS" w:ascii="Comic Sans MS" w:hAnsi="Comic Sans MS"/>
          <w:sz w:val="18"/>
          <w:szCs w:val="18"/>
        </w:rPr>
        <w:t xml:space="preserve">,Gallimard </w:t>
        <w:br/>
        <w:t xml:space="preserve">GRANET Marcel, 1979, </w:t>
      </w:r>
      <w:r>
        <w:rPr>
          <w:rFonts w:cs="Comic Sans MS" w:ascii="Comic Sans MS" w:hAnsi="Comic Sans MS"/>
          <w:i/>
          <w:iCs/>
          <w:sz w:val="18"/>
          <w:szCs w:val="18"/>
        </w:rPr>
        <w:t xml:space="preserve">La civilisation chinoise </w:t>
      </w:r>
      <w:r>
        <w:rPr>
          <w:rFonts w:cs="Comic Sans MS" w:ascii="Comic Sans MS" w:hAnsi="Comic Sans MS"/>
          <w:sz w:val="18"/>
          <w:szCs w:val="18"/>
        </w:rPr>
        <w:t xml:space="preserve">(1929), Albin Michel, Paris </w:t>
        <w:br/>
        <w:t xml:space="preserve">GRANET Marcel, 1989, </w:t>
      </w:r>
      <w:r>
        <w:rPr>
          <w:rFonts w:cs="Comic Sans MS" w:ascii="Comic Sans MS" w:hAnsi="Comic Sans MS"/>
          <w:i/>
          <w:iCs/>
          <w:sz w:val="18"/>
          <w:szCs w:val="18"/>
        </w:rPr>
        <w:t>La religion des chinois,(</w:t>
      </w:r>
      <w:r>
        <w:rPr>
          <w:rFonts w:cs="Comic Sans MS" w:ascii="Comic Sans MS" w:hAnsi="Comic Sans MS"/>
          <w:sz w:val="18"/>
          <w:szCs w:val="18"/>
        </w:rPr>
        <w:t xml:space="preserve">1951) Imago, Paris </w:t>
        <w:br/>
        <w:t xml:space="preserve">GRANET Marcel, 1988, </w:t>
      </w:r>
      <w:r>
        <w:rPr>
          <w:rFonts w:cs="Comic Sans MS" w:ascii="Comic Sans MS" w:hAnsi="Comic Sans MS"/>
          <w:i/>
          <w:iCs/>
          <w:sz w:val="18"/>
          <w:szCs w:val="18"/>
        </w:rPr>
        <w:t>La pensée chinoise</w:t>
      </w:r>
      <w:r>
        <w:rPr>
          <w:rFonts w:cs="Comic Sans MS" w:ascii="Comic Sans MS" w:hAnsi="Comic Sans MS"/>
          <w:sz w:val="18"/>
          <w:szCs w:val="18"/>
        </w:rPr>
        <w:t xml:space="preserve">, (1934) Albin Michel Paris </w:t>
        <w:br/>
        <w:t xml:space="preserve">GRANET Marcel, (1953)1990, (2°éd) </w:t>
      </w:r>
      <w:r>
        <w:rPr>
          <w:rFonts w:cs="Comic Sans MS" w:ascii="Comic Sans MS" w:hAnsi="Comic Sans MS"/>
          <w:i/>
          <w:iCs/>
          <w:sz w:val="18"/>
          <w:szCs w:val="18"/>
        </w:rPr>
        <w:t>Études sociologiques sur la Chine</w:t>
      </w:r>
      <w:r>
        <w:rPr>
          <w:rFonts w:cs="Comic Sans MS" w:ascii="Comic Sans MS" w:hAnsi="Comic Sans MS"/>
          <w:sz w:val="18"/>
          <w:szCs w:val="18"/>
        </w:rPr>
        <w:t xml:space="preserve"> Presse Universitaire de France, Paris </w:t>
        <w:br/>
        <w:t xml:space="preserve">GRENIER Jean, 1973, </w:t>
      </w:r>
      <w:r>
        <w:rPr>
          <w:rFonts w:cs="Comic Sans MS" w:ascii="Comic Sans MS" w:hAnsi="Comic Sans MS"/>
          <w:i/>
          <w:iCs/>
          <w:sz w:val="18"/>
          <w:szCs w:val="18"/>
        </w:rPr>
        <w:t>L'esprit du Tao,</w:t>
      </w:r>
      <w:r>
        <w:rPr>
          <w:rFonts w:cs="Comic Sans MS" w:ascii="Comic Sans MS" w:hAnsi="Comic Sans MS"/>
          <w:sz w:val="18"/>
          <w:szCs w:val="18"/>
        </w:rPr>
        <w:t xml:space="preserve"> Flammarion, Paris </w:t>
        <w:br/>
        <w:t xml:space="preserve">HERMES, n°7, </w:t>
      </w:r>
      <w:r>
        <w:rPr>
          <w:rFonts w:cs="Comic Sans MS" w:ascii="Comic Sans MS" w:hAnsi="Comic Sans MS"/>
          <w:i/>
          <w:iCs/>
          <w:sz w:val="18"/>
          <w:szCs w:val="18"/>
        </w:rPr>
        <w:t xml:space="preserve">Tch'an (Zen) </w:t>
      </w:r>
      <w:r>
        <w:rPr>
          <w:rFonts w:cs="Comic Sans MS" w:ascii="Comic Sans MS" w:hAnsi="Comic Sans MS"/>
          <w:sz w:val="18"/>
          <w:szCs w:val="18"/>
        </w:rPr>
        <w:t>t</w:t>
      </w:r>
      <w:r>
        <w:rPr>
          <w:rFonts w:cs="Comic Sans MS" w:ascii="Comic Sans MS" w:hAnsi="Comic Sans MS"/>
          <w:i/>
          <w:iCs/>
          <w:sz w:val="18"/>
          <w:szCs w:val="18"/>
        </w:rPr>
        <w:t xml:space="preserve">extes chinois fondamentaux expériences vécues contemporaines, </w:t>
      </w:r>
      <w:r>
        <w:rPr>
          <w:rFonts w:cs="Comic Sans MS" w:ascii="Comic Sans MS" w:hAnsi="Comic Sans MS"/>
          <w:sz w:val="18"/>
          <w:szCs w:val="18"/>
        </w:rPr>
        <w:t xml:space="preserve">Paris, témoignages japonais </w:t>
        <w:br/>
        <w:t xml:space="preserve">JULLIEN François, 1993, </w:t>
      </w:r>
      <w:r>
        <w:rPr>
          <w:rFonts w:cs="Comic Sans MS" w:ascii="Comic Sans MS" w:hAnsi="Comic Sans MS"/>
          <w:i/>
          <w:iCs/>
          <w:sz w:val="18"/>
          <w:szCs w:val="18"/>
        </w:rPr>
        <w:t>Éloge de la fadeur,</w:t>
      </w:r>
      <w:r>
        <w:rPr>
          <w:rFonts w:cs="Comic Sans MS" w:ascii="Comic Sans MS" w:hAnsi="Comic Sans MS"/>
          <w:sz w:val="18"/>
          <w:szCs w:val="18"/>
        </w:rPr>
        <w:t xml:space="preserve"> Philippe Picquier (1991), </w:t>
        <w:br/>
        <w:t xml:space="preserve">livre de poche (biblio) réed. </w:t>
        <w:br/>
        <w:t xml:space="preserve">JULLIEN François, 1995, </w:t>
      </w:r>
      <w:r>
        <w:rPr>
          <w:rFonts w:cs="Comic Sans MS" w:ascii="Comic Sans MS" w:hAnsi="Comic Sans MS"/>
          <w:i/>
          <w:iCs/>
          <w:sz w:val="18"/>
          <w:szCs w:val="18"/>
        </w:rPr>
        <w:t xml:space="preserve">Figures de l’immanence : pour une lecture philosophique du Yiking, le Classique du changement, </w:t>
      </w:r>
      <w:r>
        <w:rPr>
          <w:rFonts w:cs="Comic Sans MS" w:ascii="Comic Sans MS" w:hAnsi="Comic Sans MS"/>
          <w:sz w:val="18"/>
          <w:szCs w:val="18"/>
        </w:rPr>
        <w:t xml:space="preserve">Grasset (1993) Livre </w:t>
        <w:br/>
        <w:t xml:space="preserve">de poche (réed) Paris </w:t>
        <w:br/>
        <w:t xml:space="preserve">JULLIEN François, 1995, </w:t>
      </w:r>
      <w:r>
        <w:rPr>
          <w:rFonts w:cs="Comic Sans MS" w:ascii="Comic Sans MS" w:hAnsi="Comic Sans MS"/>
          <w:i/>
          <w:iCs/>
          <w:sz w:val="18"/>
          <w:szCs w:val="18"/>
        </w:rPr>
        <w:t xml:space="preserve">Fonder la morale. Dialogue de Mencius avec un philosophe des Lumières, </w:t>
      </w:r>
      <w:r>
        <w:rPr>
          <w:rFonts w:cs="Comic Sans MS" w:ascii="Comic Sans MS" w:hAnsi="Comic Sans MS"/>
          <w:sz w:val="18"/>
          <w:szCs w:val="18"/>
        </w:rPr>
        <w:t xml:space="preserve">Grasset Paris </w:t>
        <w:br/>
        <w:t xml:space="preserve">JULLIEN François, 1996 (sept-oct), </w:t>
      </w:r>
      <w:r>
        <w:rPr>
          <w:rFonts w:cs="Comic Sans MS" w:ascii="Comic Sans MS" w:hAnsi="Comic Sans MS"/>
          <w:i/>
          <w:iCs/>
          <w:sz w:val="18"/>
          <w:szCs w:val="18"/>
        </w:rPr>
        <w:t>Un usage philosophique de la Chine,</w:t>
      </w:r>
      <w:r>
        <w:rPr>
          <w:rFonts w:cs="Comic Sans MS" w:ascii="Comic Sans MS" w:hAnsi="Comic Sans MS"/>
          <w:sz w:val="18"/>
          <w:szCs w:val="18"/>
        </w:rPr>
        <w:t xml:space="preserve"> Gallimard, Paris, Le Débat </w:t>
        <w:br/>
        <w:t xml:space="preserve">JULLIEN François,1989, </w:t>
      </w:r>
      <w:r>
        <w:rPr>
          <w:rFonts w:cs="Comic Sans MS" w:ascii="Comic Sans MS" w:hAnsi="Comic Sans MS"/>
          <w:i/>
          <w:iCs/>
          <w:sz w:val="18"/>
          <w:szCs w:val="18"/>
        </w:rPr>
        <w:t xml:space="preserve">Procès ou création. Une introduction à la pensée des lettrés chinois, </w:t>
      </w:r>
      <w:r>
        <w:rPr>
          <w:rFonts w:cs="Comic Sans MS" w:ascii="Comic Sans MS" w:hAnsi="Comic Sans MS"/>
          <w:sz w:val="18"/>
          <w:szCs w:val="18"/>
        </w:rPr>
        <w:t xml:space="preserve">Seuil, Paris </w:t>
        <w:br/>
        <w:t xml:space="preserve">JULLIEN François, 1992, </w:t>
      </w:r>
      <w:r>
        <w:rPr>
          <w:rFonts w:cs="Comic Sans MS" w:ascii="Comic Sans MS" w:hAnsi="Comic Sans MS"/>
          <w:i/>
          <w:iCs/>
          <w:sz w:val="18"/>
          <w:szCs w:val="18"/>
        </w:rPr>
        <w:t xml:space="preserve">La Propension des choses. Pour une histoire de l’efficacité en Chine, </w:t>
      </w:r>
      <w:r>
        <w:rPr>
          <w:rFonts w:cs="Comic Sans MS" w:ascii="Comic Sans MS" w:hAnsi="Comic Sans MS"/>
          <w:sz w:val="18"/>
          <w:szCs w:val="18"/>
        </w:rPr>
        <w:t xml:space="preserve">Seuil, Paris </w:t>
        <w:br/>
        <w:t xml:space="preserve">JULLIEN François, 1985, </w:t>
      </w:r>
      <w:r>
        <w:rPr>
          <w:rFonts w:cs="Comic Sans MS" w:ascii="Comic Sans MS" w:hAnsi="Comic Sans MS"/>
          <w:i/>
          <w:iCs/>
          <w:sz w:val="18"/>
          <w:szCs w:val="18"/>
        </w:rPr>
        <w:t>La valeur allusive. Des catégories originales de l’interprétation poétique dans la tradition chinoise (Contribution à une</w:t>
      </w:r>
      <w:r>
        <w:rPr>
          <w:rFonts w:cs="Comic Sans MS" w:ascii="Comic Sans MS" w:hAnsi="Comic Sans MS"/>
          <w:sz w:val="18"/>
          <w:szCs w:val="18"/>
        </w:rPr>
        <w:t xml:space="preserve"> </w:t>
        <w:br/>
      </w:r>
      <w:r>
        <w:rPr>
          <w:rFonts w:cs="Comic Sans MS" w:ascii="Comic Sans MS" w:hAnsi="Comic Sans MS"/>
          <w:i/>
          <w:iCs/>
          <w:sz w:val="18"/>
          <w:szCs w:val="18"/>
        </w:rPr>
        <w:t>réflexion sur l’altérité interculturelle),</w:t>
      </w:r>
      <w:r>
        <w:rPr>
          <w:rFonts w:cs="Comic Sans MS" w:ascii="Comic Sans MS" w:hAnsi="Comic Sans MS"/>
          <w:sz w:val="18"/>
          <w:szCs w:val="18"/>
        </w:rPr>
        <w:t xml:space="preserve"> École Française d'Extrême-Orient (thèse d’État) ,Paris </w:t>
        <w:br/>
        <w:t xml:space="preserve">JULLIEN François, 1996, </w:t>
      </w:r>
      <w:r>
        <w:rPr>
          <w:rFonts w:cs="Comic Sans MS" w:ascii="Comic Sans MS" w:hAnsi="Comic Sans MS"/>
          <w:i/>
          <w:iCs/>
          <w:sz w:val="18"/>
          <w:szCs w:val="18"/>
        </w:rPr>
        <w:t xml:space="preserve">Procès ou création. Une introduction à la pensée chinoise, </w:t>
      </w:r>
      <w:r>
        <w:rPr>
          <w:rFonts w:cs="Comic Sans MS" w:ascii="Comic Sans MS" w:hAnsi="Comic Sans MS"/>
          <w:sz w:val="18"/>
          <w:szCs w:val="18"/>
        </w:rPr>
        <w:t xml:space="preserve">Seuil, Paris, biblio essais </w:t>
        <w:br/>
        <w:t>JULLIEN François, 1997,</w:t>
      </w:r>
      <w:r>
        <w:rPr>
          <w:rFonts w:cs="Comic Sans MS" w:ascii="Comic Sans MS" w:hAnsi="Comic Sans MS"/>
          <w:i/>
          <w:iCs/>
          <w:sz w:val="18"/>
          <w:szCs w:val="18"/>
        </w:rPr>
        <w:t xml:space="preserve"> Le détour et l’accès. Stratégie du sens en Chine, en Grèce,</w:t>
      </w:r>
      <w:r>
        <w:rPr>
          <w:rFonts w:cs="Comic Sans MS" w:ascii="Comic Sans MS" w:hAnsi="Comic Sans MS"/>
          <w:sz w:val="18"/>
          <w:szCs w:val="18"/>
        </w:rPr>
        <w:t xml:space="preserve"> Bernard Grasset, Paris, biblio essais </w:t>
        <w:br/>
        <w:t xml:space="preserve">JULLIEN François, 1998, </w:t>
      </w:r>
      <w:r>
        <w:rPr>
          <w:rFonts w:cs="Comic Sans MS" w:ascii="Comic Sans MS" w:hAnsi="Comic Sans MS"/>
          <w:i/>
          <w:iCs/>
          <w:sz w:val="18"/>
          <w:szCs w:val="18"/>
        </w:rPr>
        <w:t xml:space="preserve">Un sage est sans idée ou l’autre de la philosophie, </w:t>
      </w:r>
      <w:r>
        <w:rPr>
          <w:rFonts w:cs="Comic Sans MS" w:ascii="Comic Sans MS" w:hAnsi="Comic Sans MS"/>
          <w:sz w:val="18"/>
          <w:szCs w:val="18"/>
        </w:rPr>
        <w:t xml:space="preserve">Seuil, Paris </w:t>
        <w:br/>
        <w:t xml:space="preserve">KIELCE Anton, 1985, </w:t>
      </w:r>
      <w:r>
        <w:rPr>
          <w:rFonts w:cs="Comic Sans MS" w:ascii="Comic Sans MS" w:hAnsi="Comic Sans MS"/>
          <w:i/>
          <w:iCs/>
          <w:sz w:val="18"/>
          <w:szCs w:val="18"/>
        </w:rPr>
        <w:t xml:space="preserve">Le sens du tao, </w:t>
      </w:r>
      <w:r>
        <w:rPr>
          <w:rFonts w:cs="Comic Sans MS" w:ascii="Comic Sans MS" w:hAnsi="Comic Sans MS"/>
          <w:sz w:val="18"/>
          <w:szCs w:val="18"/>
        </w:rPr>
        <w:t xml:space="preserve">Le Mail, Paris </w:t>
        <w:br/>
        <w:t xml:space="preserve">LAO TSEU, 1967, </w:t>
      </w:r>
      <w:r>
        <w:rPr>
          <w:rFonts w:cs="Comic Sans MS" w:ascii="Comic Sans MS" w:hAnsi="Comic Sans MS"/>
          <w:i/>
          <w:iCs/>
          <w:sz w:val="18"/>
          <w:szCs w:val="18"/>
        </w:rPr>
        <w:t xml:space="preserve">Tao Tö King </w:t>
      </w:r>
      <w:r>
        <w:rPr>
          <w:rFonts w:cs="Comic Sans MS" w:ascii="Comic Sans MS" w:hAnsi="Comic Sans MS"/>
          <w:sz w:val="18"/>
          <w:szCs w:val="18"/>
        </w:rPr>
        <w:t xml:space="preserve">, (trad. Liou Kia-Hway) Gallimard, Paris </w:t>
        <w:br/>
        <w:t xml:space="preserve">LAO TSEU et al,1980, </w:t>
      </w:r>
      <w:r>
        <w:rPr>
          <w:rFonts w:cs="Comic Sans MS" w:ascii="Comic Sans MS" w:hAnsi="Comic Sans MS"/>
          <w:i/>
          <w:iCs/>
          <w:sz w:val="18"/>
          <w:szCs w:val="18"/>
        </w:rPr>
        <w:t>Philosophes taoïstes (Lao Tseu, Tchouang Tseu,</w:t>
      </w:r>
      <w:r>
        <w:rPr>
          <w:rFonts w:cs="Comic Sans MS" w:ascii="Comic Sans MS" w:hAnsi="Comic Sans MS"/>
          <w:sz w:val="18"/>
          <w:szCs w:val="18"/>
        </w:rPr>
        <w:t xml:space="preserve"> </w:t>
        <w:br/>
      </w:r>
      <w:r>
        <w:rPr>
          <w:rFonts w:cs="Comic Sans MS" w:ascii="Comic Sans MS" w:hAnsi="Comic Sans MS"/>
          <w:i/>
          <w:iCs/>
          <w:sz w:val="18"/>
          <w:szCs w:val="18"/>
        </w:rPr>
        <w:t xml:space="preserve">Lie Tseu) </w:t>
      </w:r>
      <w:r>
        <w:rPr>
          <w:rFonts w:cs="Comic Sans MS" w:ascii="Comic Sans MS" w:hAnsi="Comic Sans MS"/>
          <w:sz w:val="18"/>
          <w:szCs w:val="18"/>
        </w:rPr>
        <w:t xml:space="preserve">,Gallimard, Pléiade, Paris </w:t>
        <w:br/>
        <w:t>LAO-TSEU, 1979,</w:t>
      </w:r>
      <w:r>
        <w:rPr>
          <w:rFonts w:cs="Comic Sans MS" w:ascii="Comic Sans MS" w:hAnsi="Comic Sans MS"/>
          <w:i/>
          <w:iCs/>
          <w:sz w:val="18"/>
          <w:szCs w:val="18"/>
        </w:rPr>
        <w:t xml:space="preserve"> La Voie et sa vertu - Tao-tê-king, </w:t>
      </w:r>
      <w:r>
        <w:rPr>
          <w:rFonts w:cs="Comic Sans MS" w:ascii="Comic Sans MS" w:hAnsi="Comic Sans MS"/>
          <w:sz w:val="18"/>
          <w:szCs w:val="18"/>
        </w:rPr>
        <w:t xml:space="preserve">Seuil Sagesse - Point Evreux </w:t>
        <w:br/>
        <w:t xml:space="preserve">LARRE Claude, 1998, </w:t>
      </w:r>
      <w:r>
        <w:rPr>
          <w:rFonts w:cs="Comic Sans MS" w:ascii="Comic Sans MS" w:hAnsi="Comic Sans MS"/>
          <w:i/>
          <w:iCs/>
          <w:sz w:val="18"/>
          <w:szCs w:val="18"/>
        </w:rPr>
        <w:t>Les Chinois, Esprit et comportement des Chinois comme il se révèlent par leurs livres et dans leur vie des origines à la fin de la dynastie Ming (1644),</w:t>
      </w:r>
      <w:r>
        <w:rPr>
          <w:rFonts w:cs="Comic Sans MS" w:ascii="Comic Sans MS" w:hAnsi="Comic Sans MS"/>
          <w:sz w:val="18"/>
          <w:szCs w:val="18"/>
        </w:rPr>
        <w:t xml:space="preserve"> Paris Auzou, Histoire ancienne des peuples </w:t>
        <w:br/>
        <w:t xml:space="preserve">LÉVI Jean, 2002, </w:t>
      </w:r>
      <w:r>
        <w:rPr>
          <w:rFonts w:cs="Comic Sans MS" w:ascii="Comic Sans MS" w:hAnsi="Comic Sans MS"/>
          <w:i/>
          <w:iCs/>
          <w:sz w:val="18"/>
          <w:szCs w:val="18"/>
        </w:rPr>
        <w:t>Confucius</w:t>
      </w:r>
      <w:r>
        <w:rPr>
          <w:rFonts w:cs="Comic Sans MS" w:ascii="Comic Sans MS" w:hAnsi="Comic Sans MS"/>
          <w:sz w:val="18"/>
          <w:szCs w:val="18"/>
        </w:rPr>
        <w:t xml:space="preserve">, Paris, ed.Pygmalion Gérard Watelet, coll; Chemins d'éternité </w:t>
        <w:br/>
        <w:t xml:space="preserve">LIANG SHUMING, 2000, </w:t>
      </w:r>
      <w:r>
        <w:rPr>
          <w:rFonts w:cs="Comic Sans MS" w:ascii="Comic Sans MS" w:hAnsi="Comic Sans MS"/>
          <w:i/>
          <w:iCs/>
          <w:sz w:val="18"/>
          <w:szCs w:val="18"/>
        </w:rPr>
        <w:t>Les cultures d'Orient et d'Occident et leurs philosophies</w:t>
      </w:r>
      <w:r>
        <w:rPr>
          <w:rFonts w:cs="Comic Sans MS" w:ascii="Comic Sans MS" w:hAnsi="Comic Sans MS"/>
          <w:sz w:val="18"/>
          <w:szCs w:val="18"/>
        </w:rPr>
        <w:t xml:space="preserve">, Paris, PUF, coll Orientales, Institut Marcel Granet </w:t>
        <w:br/>
        <w:t xml:space="preserve">MASPERO Henri, 1990 (1971), </w:t>
      </w:r>
      <w:r>
        <w:rPr>
          <w:rFonts w:cs="Comic Sans MS" w:ascii="Comic Sans MS" w:hAnsi="Comic Sans MS"/>
          <w:i/>
          <w:iCs/>
          <w:sz w:val="18"/>
          <w:szCs w:val="18"/>
        </w:rPr>
        <w:t>Le Taoïsme et les religions chinoises</w:t>
      </w:r>
      <w:r>
        <w:rPr>
          <w:rFonts w:cs="Comic Sans MS" w:ascii="Comic Sans MS" w:hAnsi="Comic Sans MS"/>
          <w:sz w:val="18"/>
          <w:szCs w:val="18"/>
        </w:rPr>
        <w:t xml:space="preserve">, Gallimard, Paris </w:t>
        <w:br/>
        <w:t xml:space="preserve">NEEDHAM Joseph, 1973, </w:t>
      </w:r>
      <w:r>
        <w:rPr>
          <w:rFonts w:cs="Comic Sans MS" w:ascii="Comic Sans MS" w:hAnsi="Comic Sans MS"/>
          <w:i/>
          <w:iCs/>
          <w:sz w:val="18"/>
          <w:szCs w:val="18"/>
        </w:rPr>
        <w:t xml:space="preserve">La science chinoise et l'Occident, </w:t>
      </w:r>
      <w:r>
        <w:rPr>
          <w:rFonts w:cs="Comic Sans MS" w:ascii="Comic Sans MS" w:hAnsi="Comic Sans MS"/>
          <w:sz w:val="18"/>
          <w:szCs w:val="18"/>
        </w:rPr>
        <w:t xml:space="preserve">Le Seuil/Points, Paris </w:t>
        <w:br/>
        <w:t xml:space="preserve">PIMPANEAU Jacques, 1990, </w:t>
      </w:r>
      <w:r>
        <w:rPr>
          <w:rFonts w:cs="Comic Sans MS" w:ascii="Comic Sans MS" w:hAnsi="Comic Sans MS"/>
          <w:i/>
          <w:iCs/>
          <w:sz w:val="18"/>
          <w:szCs w:val="18"/>
        </w:rPr>
        <w:t>Chine. Culture et traditions,</w:t>
      </w:r>
      <w:r>
        <w:rPr>
          <w:rFonts w:cs="Comic Sans MS" w:ascii="Comic Sans MS" w:hAnsi="Comic Sans MS"/>
          <w:sz w:val="18"/>
          <w:szCs w:val="18"/>
        </w:rPr>
        <w:t xml:space="preserve"> Éditions Philippe Picquier, Paris </w:t>
        <w:br/>
        <w:t xml:space="preserve">ROBINET Isabelle, 1995, </w:t>
      </w:r>
      <w:r>
        <w:rPr>
          <w:rFonts w:cs="Comic Sans MS" w:ascii="Comic Sans MS" w:hAnsi="Comic Sans MS"/>
          <w:i/>
          <w:iCs/>
          <w:sz w:val="18"/>
          <w:szCs w:val="18"/>
        </w:rPr>
        <w:t xml:space="preserve">Méditation  taoïste, </w:t>
      </w:r>
      <w:r>
        <w:rPr>
          <w:rFonts w:cs="Comic Sans MS" w:ascii="Comic Sans MS" w:hAnsi="Comic Sans MS"/>
          <w:sz w:val="18"/>
          <w:szCs w:val="18"/>
        </w:rPr>
        <w:t xml:space="preserve">Albin Michel, Spiritualités Vivantes, Paris </w:t>
        <w:br/>
        <w:t xml:space="preserve">ROBINET Isabelle, 1991, </w:t>
      </w:r>
      <w:r>
        <w:rPr>
          <w:rFonts w:cs="Comic Sans MS" w:ascii="Comic Sans MS" w:hAnsi="Comic Sans MS"/>
          <w:i/>
          <w:iCs/>
          <w:sz w:val="18"/>
          <w:szCs w:val="18"/>
        </w:rPr>
        <w:t xml:space="preserve">Histoire du taoïsme des origines au XIVe siècle, </w:t>
      </w:r>
      <w:r>
        <w:rPr>
          <w:rFonts w:cs="Comic Sans MS" w:ascii="Comic Sans MS" w:hAnsi="Comic Sans MS"/>
          <w:sz w:val="18"/>
          <w:szCs w:val="18"/>
        </w:rPr>
        <w:t xml:space="preserve">CERF, Patrimoines taoïsme, Paris </w:t>
        <w:br/>
        <w:t xml:space="preserve">ROY Claude, 1991, </w:t>
      </w:r>
      <w:r>
        <w:rPr>
          <w:rFonts w:cs="Comic Sans MS" w:ascii="Comic Sans MS" w:hAnsi="Comic Sans MS"/>
          <w:i/>
          <w:iCs/>
          <w:sz w:val="18"/>
          <w:szCs w:val="18"/>
        </w:rPr>
        <w:t>Le voleur de poèmes. Chine</w:t>
      </w:r>
      <w:r>
        <w:rPr>
          <w:rFonts w:cs="Comic Sans MS" w:ascii="Comic Sans MS" w:hAnsi="Comic Sans MS"/>
          <w:sz w:val="18"/>
          <w:szCs w:val="18"/>
        </w:rPr>
        <w:t xml:space="preserve">, Mercure de France, Paris </w:t>
        <w:br/>
        <w:t xml:space="preserve">SEGHERS Pierre, 1981, </w:t>
      </w:r>
      <w:r>
        <w:rPr>
          <w:rFonts w:cs="Comic Sans MS" w:ascii="Comic Sans MS" w:hAnsi="Comic Sans MS"/>
          <w:i/>
          <w:iCs/>
          <w:sz w:val="18"/>
          <w:szCs w:val="18"/>
        </w:rPr>
        <w:t>Sagesse et Poésie chinoises,</w:t>
      </w:r>
      <w:r>
        <w:rPr>
          <w:rFonts w:cs="Comic Sans MS" w:ascii="Comic Sans MS" w:hAnsi="Comic Sans MS"/>
          <w:sz w:val="18"/>
          <w:szCs w:val="18"/>
        </w:rPr>
        <w:t xml:space="preserve"> Robert Laffont, Paris </w:t>
        <w:br/>
        <w:t xml:space="preserve">STRICKMANN Michel, 1996, </w:t>
      </w:r>
      <w:r>
        <w:rPr>
          <w:rFonts w:cs="Comic Sans MS" w:ascii="Comic Sans MS" w:hAnsi="Comic Sans MS"/>
          <w:i/>
          <w:iCs/>
          <w:sz w:val="18"/>
          <w:szCs w:val="18"/>
        </w:rPr>
        <w:t xml:space="preserve">Mantras et mandarins. Le bouddhisme tantrique en Chine, </w:t>
      </w:r>
      <w:r>
        <w:rPr>
          <w:rFonts w:cs="Comic Sans MS" w:ascii="Comic Sans MS" w:hAnsi="Comic Sans MS"/>
          <w:sz w:val="18"/>
          <w:szCs w:val="18"/>
        </w:rPr>
        <w:t xml:space="preserve">Gallimard, Paris Bibliothèque des sciences humaines </w:t>
        <w:br/>
        <w:t xml:space="preserve">TCHOUANG TSEU, 1969, </w:t>
      </w:r>
      <w:r>
        <w:rPr>
          <w:rFonts w:cs="Comic Sans MS" w:ascii="Comic Sans MS" w:hAnsi="Comic Sans MS"/>
          <w:i/>
          <w:iCs/>
          <w:sz w:val="18"/>
          <w:szCs w:val="18"/>
        </w:rPr>
        <w:t>Oeuvres complètes</w:t>
      </w:r>
      <w:r>
        <w:rPr>
          <w:rFonts w:cs="Comic Sans MS" w:ascii="Comic Sans MS" w:hAnsi="Comic Sans MS"/>
          <w:sz w:val="18"/>
          <w:szCs w:val="18"/>
        </w:rPr>
        <w:t xml:space="preserve">, Gallimard, Paris </w:t>
        <w:br/>
        <w:t xml:space="preserve">VANDERMEERSCH  Léon, </w:t>
      </w:r>
      <w:r>
        <w:rPr>
          <w:rFonts w:cs="Comic Sans MS" w:ascii="Comic Sans MS" w:hAnsi="Comic Sans MS"/>
          <w:i/>
          <w:iCs/>
          <w:sz w:val="18"/>
          <w:szCs w:val="18"/>
        </w:rPr>
        <w:t>autour de la pensée chinoise</w:t>
      </w:r>
      <w:r>
        <w:rPr>
          <w:rFonts w:cs="Comic Sans MS" w:ascii="Comic Sans MS" w:hAnsi="Comic Sans MS"/>
          <w:sz w:val="18"/>
          <w:szCs w:val="18"/>
        </w:rPr>
        <w:t xml:space="preserve">, Universalia, 1999, 336-337 </w:t>
        <w:br/>
        <w:t xml:space="preserve">VANDERMEERSCH  Léon, 1994, </w:t>
      </w:r>
      <w:r>
        <w:rPr>
          <w:rFonts w:cs="Comic Sans MS" w:ascii="Comic Sans MS" w:hAnsi="Comic Sans MS"/>
          <w:i/>
          <w:iCs/>
          <w:sz w:val="18"/>
          <w:szCs w:val="18"/>
        </w:rPr>
        <w:t>Études sinologiques</w:t>
      </w:r>
      <w:r>
        <w:rPr>
          <w:rFonts w:cs="Comic Sans MS" w:ascii="Comic Sans MS" w:hAnsi="Comic Sans MS"/>
          <w:sz w:val="18"/>
          <w:szCs w:val="18"/>
        </w:rPr>
        <w:t xml:space="preserve">, Paris, PUF </w:t>
        <w:br/>
        <w:t xml:space="preserve">VAN GULIK Robert, (1961), 1971, </w:t>
      </w:r>
      <w:r>
        <w:rPr>
          <w:rFonts w:cs="Comic Sans MS" w:ascii="Comic Sans MS" w:hAnsi="Comic Sans MS"/>
          <w:i/>
          <w:iCs/>
          <w:sz w:val="18"/>
          <w:szCs w:val="18"/>
        </w:rPr>
        <w:t xml:space="preserve">La vie sexuelle dans la Chine ancienne, </w:t>
      </w:r>
      <w:r>
        <w:rPr>
          <w:rFonts w:cs="Comic Sans MS" w:ascii="Comic Sans MS" w:hAnsi="Comic Sans MS"/>
          <w:sz w:val="18"/>
          <w:szCs w:val="18"/>
        </w:rPr>
        <w:t xml:space="preserve">Paris, Gallimard, coll.tel </w:t>
        <w:br/>
        <w:t>WEBER Max, 1996</w:t>
      </w:r>
      <w:r>
        <w:rPr>
          <w:rFonts w:cs="Comic Sans MS" w:ascii="Comic Sans MS" w:hAnsi="Comic Sans MS"/>
          <w:i/>
          <w:iCs/>
          <w:sz w:val="18"/>
          <w:szCs w:val="18"/>
        </w:rPr>
        <w:t xml:space="preserve">, Sociologie des religions, </w:t>
      </w:r>
      <w:r>
        <w:rPr>
          <w:rFonts w:cs="Comic Sans MS" w:ascii="Comic Sans MS" w:hAnsi="Comic Sans MS"/>
          <w:sz w:val="18"/>
          <w:szCs w:val="18"/>
        </w:rPr>
        <w:t xml:space="preserve">Paris, Gallimard, coll. Bibliothèque des Sciences humaines, pages 379-409 (sur Confucianisme et puritanisme) </w:t>
        <w:br/>
        <w:t xml:space="preserve">WEBER Max, 2000, </w:t>
      </w:r>
      <w:r>
        <w:rPr>
          <w:rFonts w:cs="Comic Sans MS" w:ascii="Comic Sans MS" w:hAnsi="Comic Sans MS"/>
          <w:i/>
          <w:iCs/>
          <w:sz w:val="18"/>
          <w:szCs w:val="18"/>
        </w:rPr>
        <w:t>Confucianisme et taoïsme</w:t>
      </w:r>
      <w:r>
        <w:rPr>
          <w:rFonts w:cs="Comic Sans MS" w:ascii="Comic Sans MS" w:hAnsi="Comic Sans MS"/>
          <w:sz w:val="18"/>
          <w:szCs w:val="18"/>
        </w:rPr>
        <w:t xml:space="preserve">, Paris, Gallimard, Bibliothèque des Sciences humaines </w:t>
        <w:br/>
        <w:t xml:space="preserve">WIEGER Léon, 1950, </w:t>
      </w:r>
      <w:r>
        <w:rPr>
          <w:rFonts w:cs="Comic Sans MS" w:ascii="Comic Sans MS" w:hAnsi="Comic Sans MS"/>
          <w:i/>
          <w:iCs/>
          <w:sz w:val="18"/>
          <w:szCs w:val="18"/>
        </w:rPr>
        <w:t>Les pères du système taoïste,</w:t>
      </w:r>
      <w:r>
        <w:rPr>
          <w:rFonts w:cs="Comic Sans MS" w:ascii="Comic Sans MS" w:hAnsi="Comic Sans MS"/>
          <w:sz w:val="18"/>
          <w:szCs w:val="18"/>
        </w:rPr>
        <w:t xml:space="preserve"> Le Belles Lettres, Paris </w:t>
        <w:br/>
        <w:t xml:space="preserve">YUTANG Lin, 1997, </w:t>
      </w:r>
      <w:r>
        <w:rPr>
          <w:rFonts w:cs="Comic Sans MS" w:ascii="Comic Sans MS" w:hAnsi="Comic Sans MS"/>
          <w:i/>
          <w:iCs/>
          <w:sz w:val="18"/>
          <w:szCs w:val="18"/>
        </w:rPr>
        <w:t>La Chine et les chinois</w:t>
      </w:r>
      <w:r>
        <w:rPr>
          <w:rFonts w:cs="Comic Sans MS" w:ascii="Comic Sans MS" w:hAnsi="Comic Sans MS"/>
          <w:sz w:val="18"/>
          <w:szCs w:val="18"/>
        </w:rPr>
        <w:t xml:space="preserve">, Payot, Paris, Petite bibliothèque Payot </w:t>
        <w:br/>
        <w:t xml:space="preserve">ZURCHER Erik, 1990, </w:t>
      </w:r>
      <w:r>
        <w:rPr>
          <w:rFonts w:cs="Comic Sans MS" w:ascii="Comic Sans MS" w:hAnsi="Comic Sans MS"/>
          <w:i/>
          <w:iCs/>
          <w:sz w:val="18"/>
          <w:szCs w:val="18"/>
        </w:rPr>
        <w:t>Bouddhisme, Christianisme et société chinoise,</w:t>
      </w:r>
      <w:r>
        <w:rPr>
          <w:rFonts w:cs="Comic Sans MS" w:ascii="Comic Sans MS" w:hAnsi="Comic Sans MS"/>
          <w:sz w:val="18"/>
          <w:szCs w:val="18"/>
        </w:rPr>
        <w:t xml:space="preserve"> Julliard, Paris </w:t>
      </w:r>
    </w:p>
    <w:p>
      <w:pPr>
        <w:pStyle w:val="Normal"/>
        <w:rPr>
          <w:rFonts w:ascii="Comic Sans MS" w:hAnsi="Comic Sans MS" w:cs="Comic Sans MS"/>
          <w:sz w:val="18"/>
          <w:szCs w:val="20"/>
        </w:rPr>
      </w:pPr>
      <w:r>
        <w:rPr>
          <w:rFonts w:cs="Comic Sans MS"/>
          <w:sz w:val="18"/>
          <w:szCs w:val="20"/>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10020</wp:posOffset>
              </wp:positionH>
              <wp:positionV relativeFrom="paragraph">
                <wp:posOffset>6985</wp:posOffset>
              </wp:positionV>
              <wp:extent cx="5016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39.5pt;height:13.65pt;mso-wrap-distance-left:0pt;mso-wrap-distance-right:0pt;mso-wrap-distance-top:0pt;mso-wrap-distance-bottom:0pt;margin-top:0.55pt;mso-position-vertical-relative:text;margin-left:51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Arial Unicode MS" w:cs="Tahoma"/>
        <w:color w:val="808080"/>
        <w:szCs w:val="20"/>
      </w:rPr>
    </w:pPr>
    <w:r>
      <w:rPr>
        <w:rFonts w:cs="Tahoma" w:ascii="Verdana" w:hAnsi="Verdana"/>
        <w:b/>
        <w:bCs/>
        <w:color w:val="808080"/>
        <w:szCs w:val="20"/>
      </w:rPr>
      <w:t>L'imaginaire du corps dans la Chine contemporaine : une approche transversale</w:t>
    </w:r>
  </w:p>
  <w:p>
    <w:pPr>
      <w:pStyle w:val="Header"/>
      <w:rPr/>
    </w:pPr>
    <w:r>
      <w:rPr>
        <w:rFonts w:cs="Tahoma" w:ascii="Verdana" w:hAnsi="Verdana"/>
        <w:b/>
        <w:bCs/>
        <w:color w:val="808080"/>
        <w:szCs w:val="20"/>
      </w:rPr>
      <w:t>René BARBIER</w:t>
    </w:r>
    <w:r>
      <w:rPr>
        <w:rFonts w:cs="Tahoma" w:ascii="Verdana" w:hAnsi="Verdana"/>
        <w:sz w:val="32"/>
        <w:szCs w:val="32"/>
      </w:rPr>
      <w:t xml:space="preserve"> </w:t>
      <w:b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ier-rd.nom.fr/" TargetMode="External"/><Relationship Id="rId3" Type="http://schemas.openxmlformats.org/officeDocument/2006/relationships/hyperlink" Target="http://membres.lycos.fr/clarte/tchouang/tchouang12.html" TargetMode="External"/><Relationship Id="rId4" Type="http://schemas.openxmlformats.org/officeDocument/2006/relationships/hyperlink" Target="http://www.barbier-rd.nom.fr/ArticleChinefin5.rtf.PDF" TargetMode="External"/><Relationship Id="rId5" Type="http://schemas.openxmlformats.org/officeDocument/2006/relationships/hyperlink" Target="http://educ.univ-paris8.fr/LIC_MAIT/weblearn2002/index.htm" TargetMode="External"/><Relationship Id="rId6" Type="http://schemas.openxmlformats.org/officeDocument/2006/relationships/hyperlink" Target="http://www.barbier-rd.nom.fr/chineimaginairebordeaux99r.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3:51:00Z</dcterms:created>
  <dc:creator>ronie</dc:creator>
  <dc:description/>
  <cp:keywords/>
  <dc:language>en-US</dc:language>
  <cp:lastModifiedBy>ronie</cp:lastModifiedBy>
  <dcterms:modified xsi:type="dcterms:W3CDTF">2007-02-04T23:30:00Z</dcterms:modified>
  <cp:revision>2</cp:revision>
  <dc:subject/>
  <dc:title>L'imaginaire du corps dans la Chine contemporaine : une approche transversale </dc:title>
</cp:coreProperties>
</file>